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восток 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Славянская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орской феде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ортивного туриз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курыгину Д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ФИОо полностью</w:t>
        <w:br/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рождения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еня  с «_____»_____________2025г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телем в школу по спортивному туризму  «специализированного уровня» , с положением о системе подготовки кадров для спортивного туризма в Российской Федерации по группе дисциплин "Маршрут", на сайте ФСТР.РФ ознакомлен. Комплект личного снаряжения для прохождения практик имеетс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5" w:right="0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right="0" w:hanging="2835"/>
        <w:rPr>
          <w:sz w:val="28"/>
        </w:rPr>
      </w:pPr>
      <w:r>
        <w:rPr>
          <w:sz w:val="28"/>
        </w:rPr>
        <w:t>«_____»______________2025г.  _______________    _________________</w:t>
      </w:r>
    </w:p>
    <w:p>
      <w:pPr>
        <w:pStyle w:val="TextBodyIndent"/>
        <w:ind w:left="2835" w:right="0" w:hanging="2835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>подпись</w:t>
        <w:tab/>
        <w:tab/>
        <w:tab/>
        <w:t>ФИ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Обработку моих персональных данных (ФЗ №152 от 27.07.2006г), таких как: ФИО, дата рождения, данные паспорта, прописки и места работы/жительства, для заполнения маршрутных листов, маршрутных книжек, представлений на звания и разряды, заявок на соревнования и др. спортивно-туристской документации – разрешаю: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16"/>
          <w:szCs w:val="16"/>
        </w:rPr>
        <w:t>______________________                                                                      _____________________ /__________________</w:t>
        <w:br/>
        <w:t>дата                                                                                                                 подпись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0" w:hanging="2694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2977" w:right="0" w:hanging="2977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4:00Z</dcterms:created>
  <dc:creator>Dir</dc:creator>
  <dc:description/>
  <dc:language>en-US</dc:language>
  <cp:lastModifiedBy>Shkryabin_VV</cp:lastModifiedBy>
  <cp:lastPrinted>2012-04-05T17:08:00Z</cp:lastPrinted>
  <dcterms:modified xsi:type="dcterms:W3CDTF">2025-02-25T02:54:00Z</dcterms:modified>
  <cp:revision>3</cp:revision>
  <dc:subject/>
  <dc:title>Код</dc:title>
</cp:coreProperties>
</file>