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32"/>
          <w:szCs w:val="32"/>
          <w:lang w:eastAsia="ru-RU"/>
        </w:rPr>
        <w:t>Положение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33333"/>
          <w:sz w:val="32"/>
          <w:szCs w:val="32"/>
          <w:lang w:eastAsia="ru-RU"/>
        </w:rPr>
        <w:t>о школе туристской подготовки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32"/>
          <w:szCs w:val="32"/>
          <w:lang w:eastAsia="ru-RU"/>
        </w:rPr>
        <w:t>начального и базового (пешеходного) уровней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32"/>
          <w:szCs w:val="32"/>
          <w:lang w:eastAsia="ru-RU"/>
        </w:rPr>
        <w:t>«Тур школа – 2015»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hanging="36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     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1.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Школа туристской подготовки «Тур школа – 2015»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(в дальнейшем Школа) проводится Краевой общественной организацией «Приморская федерация спортивного туризма» (КОО ПФСТ), непосредственное проведение возложено на спортивно-туристический клуб «Green Tour».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1.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Участникам, успешно окончившим Школу, выдаются дипломы установленного образца.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1.3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Школа соответствует «Положению о системе подготовке кадров в спортивном туризме РФ» по направлению «А», основой является организация и проведение спортивного похода.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1.4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Программа обучения рассчитана на начальный и базовый (пешеходный) уровни туристской подготовки.</w:t>
      </w:r>
    </w:p>
    <w:p>
      <w:pPr>
        <w:pStyle w:val="Normal"/>
        <w:shd w:fill="FFFFFF" w:val="clear"/>
        <w:spacing w:lineRule="auto" w:line="360" w:before="0" w:after="0"/>
        <w:ind w:hanging="36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     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Цель</w:t>
      </w:r>
    </w:p>
    <w:p>
      <w:pPr>
        <w:pStyle w:val="Normal"/>
        <w:shd w:fill="FFFFFF" w:val="clear"/>
        <w:spacing w:lineRule="auto" w:line="360" w:before="0" w:after="0"/>
        <w:ind w:hanging="432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2.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Подготовка квалифицированных туристских кадров пешеходного туризма.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2.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Обеспечение безопасности при проведении сборов, походов по пешеходному туризму.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2.3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Плановая подготовка к спортивным, категорийным походам в ПК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     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Задачи</w:t>
      </w:r>
    </w:p>
    <w:p>
      <w:pPr>
        <w:pStyle w:val="Normal"/>
        <w:shd w:fill="FFFFFF" w:val="clear"/>
        <w:spacing w:lineRule="auto" w:line="360" w:before="0" w:after="0"/>
        <w:ind w:hanging="432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3.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Повышение уровня знаний участников и руководителей походов.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3.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Создание условий для профессионального роста организаторов и инструкторов спортивного туризма.</w:t>
      </w:r>
    </w:p>
    <w:p>
      <w:pPr>
        <w:pStyle w:val="Normal"/>
        <w:shd w:fill="FFFFFF" w:val="clear"/>
        <w:spacing w:lineRule="auto" w:line="360" w:before="0" w:after="0"/>
        <w:ind w:hanging="36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     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Сроки и место проведения</w:t>
      </w:r>
    </w:p>
    <w:p>
      <w:pPr>
        <w:pStyle w:val="Normal"/>
        <w:shd w:fill="FFFFFF" w:val="clear"/>
        <w:spacing w:lineRule="auto" w:line="360" w:before="0" w:after="0"/>
        <w:ind w:hanging="432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4.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Школа состоит из следующих этапов:</w:t>
      </w:r>
    </w:p>
    <w:p>
      <w:pPr>
        <w:pStyle w:val="Normal"/>
        <w:shd w:fill="FFFFFF" w:val="clear"/>
        <w:spacing w:lineRule="auto" w:line="360" w:before="0" w:after="0"/>
        <w:ind w:hanging="50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4.1.1.ПЕРВЫЙ ЭТАП - Начальный уровень.</w:t>
      </w:r>
    </w:p>
    <w:p>
      <w:pPr>
        <w:pStyle w:val="Normal"/>
        <w:shd w:fill="FFFFFF" w:val="clear"/>
        <w:spacing w:lineRule="auto" w:line="360"/>
        <w:ind w:firstLine="50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- Курс теоретических и практических занятий в объеме НУ, проходящих в период с апреля  по май 2015 года;</w:t>
      </w:r>
    </w:p>
    <w:p>
      <w:pPr>
        <w:pStyle w:val="Normal"/>
        <w:shd w:fill="FFFFFF" w:val="clear"/>
        <w:spacing w:lineRule="auto" w:line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- Учебно-тренировочные походы в июне – август 2015 года.</w:t>
      </w:r>
    </w:p>
    <w:p>
      <w:pPr>
        <w:pStyle w:val="Normal"/>
        <w:shd w:fill="FFFFFF" w:val="clear"/>
        <w:spacing w:lineRule="auto" w:line="360"/>
        <w:ind w:firstLine="50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- Сдача теоретического экзамена и практических зачетов начального уровня май 2015 года;</w:t>
      </w:r>
    </w:p>
    <w:p>
      <w:pPr>
        <w:pStyle w:val="Normal"/>
        <w:shd w:fill="FFFFFF" w:val="clear"/>
        <w:spacing w:lineRule="auto" w:line="360" w:before="0" w:after="0"/>
        <w:ind w:hanging="50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4.1.2.ВТОРОЙ ЭТАП - Базовый уровень</w:t>
      </w:r>
    </w:p>
    <w:p>
      <w:pPr>
        <w:pStyle w:val="Normal"/>
        <w:shd w:fill="FFFFFF" w:val="clear"/>
        <w:spacing w:lineRule="auto" w:line="360"/>
        <w:ind w:firstLine="50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- Курс теоретических и практических занятий в объеме БУ (пешеходного), проходящих в период с сентября по октябрь 2015 года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- Учебно-тренировочные походы в ноябре 2015 года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- Подведение итогов теоретического курса и практических занятий, сдача теоретического экзамена и практических зачетов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- Зачетный УТП, 1 к/с по Ливадийскому хребту (либо по согласованию с начальником школы)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-защита отчетов об УТП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       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4.1.3.    ТРЕТИЙ ЭТАП –  Базовый уровень (организаторы спортивного туризма)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                      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-курс семинаров специальной подготовки на звание «Организатор спортивного туризма».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4.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Лекционные занятия проводятся с 7.11.15 по 7.12.15 утвержденным инструкторско-преподавательским составом (ИПС) (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приложение 1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4.3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Прохождение практики засчитывается защитой УТП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5.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     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Руководство деятельностью школы</w:t>
      </w:r>
    </w:p>
    <w:p>
      <w:pPr>
        <w:pStyle w:val="Normal"/>
        <w:shd w:fill="FFFFFF" w:val="clear"/>
        <w:spacing w:lineRule="auto" w:line="360" w:before="0" w:after="0"/>
        <w:ind w:hanging="432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5.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Руководство Школой:</w:t>
      </w:r>
    </w:p>
    <w:p>
      <w:pPr>
        <w:pStyle w:val="Normal"/>
        <w:shd w:fill="FFFFFF" w:val="clear"/>
        <w:spacing w:lineRule="auto" w:line="360" w:before="0" w:after="0"/>
        <w:ind w:hanging="50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5.1.1.Начальник Школы – Цымбал Елена Владимировна (СИСТ). </w:t>
      </w:r>
    </w:p>
    <w:p>
      <w:pPr>
        <w:pStyle w:val="Normal"/>
        <w:shd w:fill="FFFFFF" w:val="clear"/>
        <w:spacing w:lineRule="auto" w:line="360" w:before="0" w:after="0"/>
        <w:ind w:hanging="50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5.1.2.Начальник учебной части Школы – Тювеев Антон Викторович (инструктор СТ).</w:t>
      </w:r>
    </w:p>
    <w:p>
      <w:pPr>
        <w:pStyle w:val="Normal"/>
        <w:shd w:fill="FFFFFF" w:val="clear"/>
        <w:spacing w:lineRule="auto" w:line="360" w:before="0" w:after="0"/>
        <w:ind w:hanging="50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5.1.3.Консультант по проведению Школы – Купчик Владислав Владимирович.</w:t>
      </w:r>
    </w:p>
    <w:p>
      <w:pPr>
        <w:pStyle w:val="Normal"/>
        <w:shd w:fill="FFFFFF" w:val="clear"/>
        <w:spacing w:lineRule="auto" w:line="360" w:before="0" w:after="0"/>
        <w:ind w:hanging="50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 xml:space="preserve">5.1.4.Администратор Школы – Чернавин Александр Сергеевич 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79245280239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5.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Начальник Школы руководствуется в своей деятельности Положением о Школе туристской подготовки и положением о системе подготовки кадров в спортивном туризме РФ.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5.3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Начальник Школы занимается формированием инструкторско-преподавательского состава Школы, который назначается из инструкторов туризма и, в порядке исключения, опытных руководителей походов. Для помощи инструкторам из числа опытных туристов формируется стажерский состав. Стажеры закрепляется непосредственно за конкретными инструкторами и действуют под их руководством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6.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     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Организация и основы деятельности Школы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6.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Состав слушателей Школы комплектуется из слушателей, достигших 16-летнего возраста.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6.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Учебные мероприятия Школы проводятся в очной форме в виде лекций, семинаров, тренингов, практических занятий и в учебно-тренировочных походах.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6.3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Учебная программа подготовки и учебный план (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Приложение2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), Школы соответствуют требованиям подготовки кадров спортивного туризма, размещенным на сайте ФСТР. Программа включает блок организаторов туризм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7.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     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Прием в Школу, требования к слушателям.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7.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Прием в Школу осуществляется по личным заявлениям в форме заполненной учетной карточки (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форма 14 ТССР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7.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Минимальный опыт слушателей Школы на Начальном уровне (НУ) обучения не регламентируется.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7.3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Слушатели Базового уровня (БУ) обучения должны успешно освоить программу подготовки начального уровня.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7.4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Права и обязанности участников Школы</w:t>
      </w:r>
    </w:p>
    <w:p>
      <w:pPr>
        <w:pStyle w:val="Normal"/>
        <w:shd w:fill="FFFFFF" w:val="clear"/>
        <w:spacing w:lineRule="auto" w:line="360" w:before="0" w:after="0"/>
        <w:ind w:hanging="50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7.4.1.Участники имеют право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- участвовать в занятиях, семинарах, поездках, выходах, проводимых Школой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- пользоваться учебным материалом и пособиями, групповым и специальным туристским снаряжением при проведении занятий и учебно-тренировочного похода за счет средств семинара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- получить и использовать комплект электронных справочным материалов, подготовленных инструкторско-преподавательским составом Школы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- просить разбора своих поступков на инструкторском совете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- стажеры выполняют все обязанности и имеют права слушателей и могут, кроме того, принимать участие в инструкторском совете.</w:t>
      </w:r>
    </w:p>
    <w:p>
      <w:pPr>
        <w:pStyle w:val="Normal"/>
        <w:shd w:fill="FFFFFF" w:val="clear"/>
        <w:spacing w:lineRule="auto" w:line="360" w:before="0" w:after="0"/>
        <w:ind w:hanging="50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7.4.2.Участник обязан:</w:t>
      </w:r>
    </w:p>
    <w:p>
      <w:pPr>
        <w:pStyle w:val="Normal"/>
        <w:shd w:fill="FFFFFF" w:val="clear"/>
        <w:spacing w:lineRule="auto" w:line="360"/>
        <w:ind w:firstLine="50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- регулярно посещать учебные занятия и практические выходы;</w:t>
      </w:r>
    </w:p>
    <w:p>
      <w:pPr>
        <w:pStyle w:val="Normal"/>
        <w:shd w:fill="FFFFFF" w:val="clear"/>
        <w:spacing w:lineRule="auto" w:line="360"/>
        <w:ind w:firstLine="50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- выполнять требования инструкторов и администрации Школы.</w:t>
      </w:r>
    </w:p>
    <w:p>
      <w:pPr>
        <w:pStyle w:val="Normal"/>
        <w:shd w:fill="FFFFFF" w:val="clear"/>
        <w:spacing w:lineRule="auto" w:line="360"/>
        <w:ind w:firstLine="50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- поддерживать внутренний распорядок и дисциплину на семинаре.</w:t>
      </w:r>
    </w:p>
    <w:p>
      <w:pPr>
        <w:pStyle w:val="Normal"/>
        <w:shd w:fill="FFFFFF" w:val="clear"/>
        <w:spacing w:lineRule="auto" w:line="360"/>
        <w:ind w:firstLine="50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- выполнять распоряжения и указания руководства семинара, дежурного инструктора, инструктора и стажера;</w:t>
      </w:r>
    </w:p>
    <w:p>
      <w:pPr>
        <w:pStyle w:val="Normal"/>
        <w:shd w:fill="FFFFFF" w:val="clear"/>
        <w:spacing w:lineRule="auto" w:line="360"/>
        <w:ind w:firstLine="50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- бережно относиться к учебным пособиям и имуществу семинара;</w:t>
      </w:r>
    </w:p>
    <w:p>
      <w:pPr>
        <w:pStyle w:val="Normal"/>
        <w:shd w:fill="FFFFFF" w:val="clear"/>
        <w:spacing w:lineRule="auto" w:line="360" w:before="0" w:after="0"/>
        <w:ind w:hanging="36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8.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     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Условия аттестации участников Школы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8.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После окончания каждого этапа школы производится оценка уровня усвоенных слушателями знаний путём приёма зачётов и экзаменов.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8.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Для оценки уровня знаний слушателей по завершении начального и базового уровня обучения начальником школы из числа ИПС назначается Экзаменационная комиссия, председатель экзаменационной комиссии назначается советом ПФСТ.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8.3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Слушатели, успешно окончившие Школу по программе НУ, получают установленный диплом об окончании школы Начального уровня.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8.4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Слушатели, успешно окончившие Школу по программе БУ, получают установленный диплом об окончании школы Базового уровня.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8.5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Слушатели, прослушавшие курс БУ «организатор спортивного туризма», получают право пройти аттестацию на звание «Организатор спортивного туризма».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8.6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 В качестве стажировки засчитывается работа по организации и проведению технических тренировок и занятий на местности в качестве стажера отделения в течение учебно-тренировочного похода.</w:t>
      </w:r>
    </w:p>
    <w:p>
      <w:pPr>
        <w:pStyle w:val="Normal"/>
        <w:shd w:fill="FFFFFF" w:val="clear"/>
        <w:spacing w:lineRule="auto" w:line="360" w:before="0" w:after="0"/>
        <w:ind w:hanging="36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9.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     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Финансирование Школы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9.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Аудиторию для проведения лекционных занятий предоставляет -спортивно-туристический клуб «Green Tour», Владивосток, Снеговая 35 каб 5.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9.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Изготовление справок и удостоверений производится за счет личных средств слушателей.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9.3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Расходы на проведение учебных тренировок и походов производятся за счет личных средств слушателей.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9.4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Расходы по оплате членских взносов за счет личных средств слушателей.</w:t>
      </w:r>
    </w:p>
    <w:p>
      <w:pPr>
        <w:pStyle w:val="Normal"/>
        <w:shd w:fill="FFFFFF" w:val="clear"/>
        <w:spacing w:lineRule="auto" w:line="360" w:before="0" w:after="0"/>
        <w:ind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9.5.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Практический материал и снаряжение для учебных тренировок предоставляется спортивно-туристическим клубом «Green Tour»,</w:t>
      </w:r>
    </w:p>
    <w:p>
      <w:pPr>
        <w:pStyle w:val="Normal"/>
        <w:shd w:fill="FFFFFF" w:val="clear"/>
        <w:spacing w:lineRule="auto" w:line="360" w:before="0" w:after="0"/>
        <w:ind w:hanging="36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10.</w:t>
      </w:r>
      <w:r>
        <w:rPr>
          <w:rFonts w:eastAsia="Times New Roman" w:cs="Times New Roman" w:ascii="Times New Roman" w:hAnsi="Times New Roman"/>
          <w:color w:val="333333"/>
          <w:sz w:val="14"/>
          <w:lang w:eastAsia="ru-RU"/>
        </w:rPr>
        <w:t>   </w:t>
      </w: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Контакты, дополнительная информация</w:t>
      </w:r>
    </w:p>
    <w:p>
      <w:pPr>
        <w:pStyle w:val="Normal"/>
        <w:shd w:fill="FFFFFF" w:val="clear"/>
        <w:spacing w:lineRule="auto" w:line="360" w:before="0" w:after="0"/>
        <w:ind w:hanging="432"/>
        <w:textAlignment w:val="baseline"/>
        <w:rPr>
          <w:rFonts w:ascii="inherit;Times New Roman" w:hAnsi="inherit;Times New Roman" w:eastAsia="Times New Roman" w:cs="Arial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Спортивно-туристический клуб «Green Tour», Владивосток, Снеговая 35 каб-5.</w:t>
        <w:br/>
        <w:t>Руководитель клуба: Шкрябин Владимир Викторович (Зеленый) +79147058370    +79231258370</w:t>
        <w:br/>
        <w:t xml:space="preserve">Администратор «Тур школы 2015» – Чернавин Александр Сергеевич  +79245280239     </w:t>
      </w:r>
      <w:hyperlink r:id="rId2" w:tgtFrame="_blank">
        <w:r>
          <w:rPr>
            <w:rStyle w:val="InternetLink"/>
            <w:rFonts w:eastAsia="Times New Roman" w:cs="Arial" w:ascii="inherit;Times New Roman" w:hAnsi="inherit;Times New Roman"/>
            <w:b/>
            <w:bCs/>
            <w:color w:val="333333"/>
            <w:sz w:val="27"/>
            <w:szCs w:val="27"/>
            <w:lang w:eastAsia="ru-RU"/>
          </w:rPr>
          <w:t>kvazikaka@mail.ru</w:t>
        </w:r>
      </w:hyperlink>
    </w:p>
    <w:p>
      <w:pPr>
        <w:pStyle w:val="Normal"/>
        <w:rPr/>
      </w:pPr>
      <w:hyperlink r:id="rId3">
        <w:r>
          <w:rPr>
            <w:rStyle w:val="InternetLink"/>
            <w:rFonts w:eastAsia="Times New Roman" w:cs="inherit;Times New Roman" w:ascii="inherit;Times New Roman" w:hAnsi="inherit;Times New Roman"/>
            <w:bCs/>
            <w:color w:val="333333"/>
            <w:sz w:val="27"/>
            <w:szCs w:val="27"/>
            <w:lang w:eastAsia="ru-RU"/>
          </w:rPr>
          <w:t>http://turizm.primkray.ru</w:t>
        </w:r>
      </w:hyperlink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 xml:space="preserve"> </w:t>
      </w:r>
    </w:p>
    <w:p>
      <w:pPr>
        <w:pStyle w:val="Normal"/>
        <w:rPr>
          <w:rFonts w:ascii="inherit;Times New Roman" w:hAnsi="inherit;Times New Roman" w:eastAsia="Times New Roman" w:cs="Arial"/>
          <w:b/>
          <w:b/>
          <w:bCs/>
          <w:color w:val="333333"/>
          <w:sz w:val="27"/>
          <w:szCs w:val="27"/>
          <w:lang w:eastAsia="ru-RU"/>
        </w:rPr>
      </w:pPr>
      <w:hyperlink r:id="rId4">
        <w:r>
          <w:rPr>
            <w:rStyle w:val="InternetLink"/>
            <w:rFonts w:eastAsia="Times New Roman" w:cs="inherit;Times New Roman" w:ascii="inherit;Times New Roman" w:hAnsi="inherit;Times New Roman"/>
            <w:bCs/>
            <w:color w:val="333333"/>
            <w:sz w:val="27"/>
            <w:szCs w:val="27"/>
            <w:lang w:eastAsia="ru-RU"/>
          </w:rPr>
          <w:t>http://vk.com/club41463689</w:t>
        </w:r>
      </w:hyperlink>
    </w:p>
    <w:p>
      <w:pPr>
        <w:pStyle w:val="Normal"/>
        <w:rPr>
          <w:rFonts w:ascii="inherit;Times New Roman" w:hAnsi="inherit;Times New Roman" w:eastAsia="Times New Roman" w:cs="Arial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Skype:  green_tour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7"/>
          <w:szCs w:val="27"/>
          <w:lang w:eastAsia="ru-RU"/>
        </w:rPr>
        <w:t>Вацап, Вебер, Телеграмм: +792312583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zikaka@mail.ru" TargetMode="External"/><Relationship Id="rId3" Type="http://schemas.openxmlformats.org/officeDocument/2006/relationships/hyperlink" Target="http://turizm.primkray.ru/" TargetMode="External"/><Relationship Id="rId4" Type="http://schemas.openxmlformats.org/officeDocument/2006/relationships/hyperlink" Target="http://vk.com/club414636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54:00Z</dcterms:created>
  <dc:creator>Владимир</dc:creator>
  <dc:description/>
  <dc:language>en-US</dc:language>
  <cp:lastModifiedBy>Владимир</cp:lastModifiedBy>
  <dcterms:modified xsi:type="dcterms:W3CDTF">2015-03-26T18:58:00Z</dcterms:modified>
  <cp:revision>3</cp:revision>
  <dc:subject/>
  <dc:title/>
</cp:coreProperties>
</file>