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162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6995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200"/>
              <w:ind w:right="-28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i/>
              </w:rPr>
              <w:t>Краевая общественная организация</w:t>
            </w:r>
            <w:r>
              <w:rPr>
                <w:rFonts w:cs="Arial" w:ascii="Arial" w:hAnsi="Arial"/>
                <w:b/>
                <w:sz w:val="30"/>
                <w:szCs w:val="30"/>
              </w:rPr>
              <w:br/>
              <w:t>Приморская федерация спортивного туризма</w:t>
            </w:r>
          </w:p>
        </w:tc>
      </w:tr>
      <w:tr>
        <w:trPr>
          <w:trHeight w:val="527" w:hRule="atLeast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0013, Приморский край, г.Владивосток, ул. Славянская 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 pfst@narod.ru  Website: pfst..narod.ru Tel: 8914791663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before="0" w:after="0"/>
        <w:ind w:left="6838" w:hanging="0"/>
        <w:rPr/>
      </w:pPr>
      <w:r>
        <w:rPr/>
        <w:t>Утверждаю председатель КОО «ПФСТ»                 __________Д.А.Шкурыгин</w:t>
      </w:r>
    </w:p>
    <w:p>
      <w:pPr>
        <w:pStyle w:val="Style15"/>
        <w:spacing w:before="0" w:after="0"/>
        <w:ind w:left="6838" w:hanging="0"/>
        <w:rPr/>
      </w:pPr>
      <w:r>
        <w:rPr/>
        <w:t>«07» сентября 2024 г.</w:t>
      </w:r>
    </w:p>
    <w:p>
      <w:pPr>
        <w:pStyle w:val="Style15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е туристской подготовки 2024-2025г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ого базового и специализированного уровней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туристской подготовки (в дальнейшем Школа) проводится Краевой общественной организацией «Приморская федерация спортивного туризма» (КОО «ПФСТ»), непосредственное проведение возложено на стпортивно-туристический клуб «Green Tour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соответствует «Положению о системе подготовке кадров в спортивном туризме РФ» по направлению «А» , основой является организация и проведение спортивного пох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рассчитана на начальный и базовый уровни туристской подготовки по пешеходному туриз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Школы, успешно сдавшим экстерном экзамены в объеме начального уровня (НУ-общая подготовка), выдаются справки установленного образца и присваивается квалификация «Руководитель ПВД и участник спортивных походов 1 к/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успешно окончившим Школу в объеме базового уровня (БУ-общая подготовка), присваивается квалификация «Участник и руководитель спортивных походов 1-2 к/с» и выдаются справк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успешно окончившим Школу в объеме специализированного уровня (СУ-специальная подготовка), присваивается квалификация «Участник и руководитель спортивных походов 3-4 к/с» и выдаются справк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слушателей на каждый следующий уровень производится только после успешной сдачи квалификационного зачета предыдущего уровня и соответствующей практики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валифицированных туристских кадров пешеходного туриз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ри проведении сборов, походов и соревнований по пешеходному и горному туриз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ая подготовка и безаварийное прохождение зачетного, категорийного поход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знаний участников и руководителей похо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профессионального роста организаторов и инструкторов спортивного туриз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место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остоит из следующих этапов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- Начальный уровень-экстернатура </w:t>
      </w:r>
    </w:p>
    <w:p>
      <w:pPr>
        <w:pStyle w:val="Normal"/>
        <w:ind w:left="720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с теоретических и практических занятий в объеме НУ, проходящих в период с сентября 2024 по январь  2025 года; </w:t>
      </w:r>
    </w:p>
    <w:p>
      <w:pPr>
        <w:pStyle w:val="Normal"/>
        <w:ind w:left="12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-тренировочные походы в сентябре-декабре 2024 года. </w:t>
      </w:r>
    </w:p>
    <w:p>
      <w:pPr>
        <w:pStyle w:val="Normal"/>
        <w:ind w:left="720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ача теоретического экзамена и практических зачетов начального уровня в начале 2025 года, присвоение квалификации «Руководитель ПВД и участник спортивных походов 1 к/с» с выдачей подтверждающих документов;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 Базовый уровень</w:t>
      </w:r>
    </w:p>
    <w:p>
      <w:pPr>
        <w:pStyle w:val="Normal"/>
        <w:ind w:left="720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с теоретических и практических занятий в объеме БУ, проходящих в период с января 2025 по май  2025 года; 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-тренировочные походы в январе-мае 2025 года. 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теоретического курса и практических занятий, сдача теоретического экзамена и практических зачетов, самостоятельной работы.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ный УТП, 1-2 к/с на территории Приморского края</w:t>
      </w:r>
    </w:p>
    <w:p>
      <w:pPr>
        <w:pStyle w:val="Normal"/>
        <w:ind w:left="12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щита отчетов об УТП, Присвоение квалификации «Участник и руководитель спортивных походов 1-2 к/с», с выдачей подтверждающих документов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3.    ТРЕТИЙ ЭТАП – Специальный Базовый уровень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Курс теоретических и практических занятий в объеме СУ, проходящих в период с марта 2025 по май  2025 года; - Учебно-тренировочные походы в январе-мае 2025 года. 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теоретического курса и практических занятий, сдача теоретического экзамена и практических зачетов, самостоятельной работы.</w:t>
      </w:r>
    </w:p>
    <w:p>
      <w:pPr>
        <w:pStyle w:val="Normal"/>
        <w:ind w:left="12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ный УТП, 3-4 к/с на территории РФ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щита отчетов об УТП, Присвоение квалификации «Участник и руководитель спортивных походов 3-4к/с», с выдачей подтверждающих документов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ые занятия проводятся утвержденным инструкторско-преподавательским соста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 слушатели Школы проходят как часть лекционных занятий, так и участвуя в учебно-тренировочных походах. Прохождение практики засчитывается защитой УТП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еятельностью школ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Школой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Школы – Шкрябин Владимир Викторович (старший инструктор СТ)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чебной части Школы – Тырина Иина Ивановна (организатор СТ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(Консультант) учебной части Школы – Купчик Владислав Владимирович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Школы руководствуется в своей деятельности Положением о Школе туристской подготовк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Школы занимается формированием инструкторско-преподавательского состава Школы, который назначается из инструкторов туризма и, в порядке исключения, опытных руководителей походов. Для помощи инструкторам из числа опытных туристов формируется стажерский состав. Стажеры закрепляется непосредственно за конкретными инструкторами и действуют под их руководством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новы деятельности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лушателей Школы комплектуется из слушателей, достигших 18-летнего возра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мероприятия Школы проводятся в очной форме в виде лекций, семинаров, тренингов, практических занятий в походах и в учебно-тренировочных сбо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подготовки и учебный план (см. Приложение) Школы соответствуют требованиям подготовки кадров спортивного туризма, размещенным на сайте ФСТР (http://tssr.ru/main/kadry/602/). Программа включает инструкторский блок для освоения слушателями, имеющими достаточную исходную подготовку в соответствиями с «Положением о системе подготовки кадров СТ»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Школу, требования к слушат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в Школу осуществляется по личным заявлениям в форме заполненной учетной карточки (форма 14 ФСТР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опыт слушателей Школы на Начальной уровне (НУ) обучения не регламентируе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 Базового уровня (БУ) обучения должны успешно освоить программу подготовки начального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 Специализированного уровня (СУ) обучения должны успешно освоить программу подготовки базового уров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участников Школы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меют право: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занятиях, семинарах, поездках, выходах, проводимых Школой;</w:t>
      </w:r>
    </w:p>
    <w:p>
      <w:pPr>
        <w:pStyle w:val="Normal"/>
        <w:ind w:left="12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представляемым учебным материалом и пособиями, групповым и специальным туристским снаряжением при проведении занятий и учебно-тренировочного похода за счет средств семинара;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и использовать комплект электронных справочным материалов, подготовленных инструкторско-преподавательским составом Школы;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ить разбора своих поступков на инструкторском совете;</w:t>
      </w:r>
    </w:p>
    <w:p>
      <w:pPr>
        <w:pStyle w:val="Normal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жеры выполняют все обязанности и имеют права слушателей и могут, кроме того, принимать участие в инструкторском совет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обязан: </w:t>
      </w:r>
    </w:p>
    <w:p>
      <w:pPr>
        <w:pStyle w:val="Normal"/>
        <w:ind w:left="720"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ярно посещать учебные занятия и практические выходы; </w:t>
      </w:r>
    </w:p>
    <w:p>
      <w:pPr>
        <w:pStyle w:val="Normal"/>
        <w:ind w:left="720"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требования инструкторов и администрации Школы. </w:t>
      </w:r>
    </w:p>
    <w:p>
      <w:pPr>
        <w:pStyle w:val="Normal"/>
        <w:ind w:left="720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внутренний распорядок и дисциплину в Школе.</w:t>
      </w:r>
    </w:p>
    <w:p>
      <w:pPr>
        <w:pStyle w:val="Normal"/>
        <w:ind w:left="720"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распоряжения и указания руководства Школы, дежурного инструктора, инструктора и стажера;</w:t>
      </w:r>
    </w:p>
    <w:p>
      <w:pPr>
        <w:pStyle w:val="Normal"/>
        <w:ind w:left="720" w:firstLine="50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учебным пособиям и имуществу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аттестации участников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каждого этапа школы производится оценка уровня усвоенных слушателями знаний путём приёма зачётов и экзам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уровня знаний слушателей по завершении начального и базового уровня обучения  начальником школы из числа ИПС  назначается  Экзаменационная комиссия,  председатель экзаменационной комиссии назначается советом ПФ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тели, успешно окончившие Школу по программе НУ, получают квалификацию «Руководитель ПВД» с выдачей удостоверения установленного образ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, успешно окончившие Школу по программе БУ, получают квалификацию «Участник и руководитель спортивных походов 1-2 к/с» с выдачей удостоверения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прослушавшие курс  спецподготовки СУ имеют право пройти аттестацию на звание «Организатор спортивного туризма» и/или «Инструктор-проводник 3 к/с - 4 к/с» с выдачей удостоверений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тажировки засчитывается работа по организации и проведению технических тренировок и занятий на местности в качестве стажера отделения, а так же руководство отделением  в течение учебно-тренировочного по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я для проведения лекционных занятий арендуется у Управления муниципальной собственности  г.Владивостока, по адресу Владивосток, Луговая 69. СТК «Гринтур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справок и удостоверений производится за счет личных средств слуш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итание, проезд, проведение учебных тренировок и походов производятся за счет личных средств слуш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плате аренды дополнительного необходимого для проведения тренировок снаряжения производятся за счет личных средств слуш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материал и снаряжение для учебных тренировок, выдается под роспись на складе только инструкторскому составу спортивно-туристического клуба «Гринтур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сех лекционных занятий на безвозмездной основе для всех слуш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рактик, для слушателей НУ и БУ, стоимость аренды снаряжения =1000руб/месяц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ктик СУ на самоокупаемости = 50000руб курс, для слушателей имеющих диплом БУ и членство в СТК «Гринтур» скидка 90%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, дополнительная информац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рябин В.В. +79147058370, shkryabin@gmail.com,  turizm.primkray.ru</w:t>
      </w:r>
    </w:p>
    <w:sectPr>
      <w:type w:val="nextPage"/>
      <w:pgSz w:w="11906" w:h="16838"/>
      <w:pgMar w:left="126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4:00Z</dcterms:created>
  <dc:creator>solas</dc:creator>
  <dc:description/>
  <dc:language>en-US</dc:language>
  <cp:lastModifiedBy>Shkryabin_VV</cp:lastModifiedBy>
  <cp:lastPrinted>2011-12-14T11:46:00Z</cp:lastPrinted>
  <dcterms:modified xsi:type="dcterms:W3CDTF">2025-02-25T01:44:00Z</dcterms:modified>
  <cp:revision>4</cp:revision>
  <dc:subject/>
  <dc:title>Краевая общественная организация</dc:title>
</cp:coreProperties>
</file>