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хоз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ун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ет раскладку на поход. Т.е. количество и ассортимент продуктов на кажд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закупкой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ходом распределяет продукты для переноски участниками. Во время похода получает возможность равномерно разгружать рюкзаки (неделимые продукты, т.к. сыр, колбаса, сало; топливо). Если кто-то из участников заболел или плохо идет его можно разгрузить (забрать пакет с продуктами и передать другому участнику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, что готовить. Имеет информацию на любой момент о состоянии и местонахождении продуктового запаса. В случае нехватки продуктов производит корректировку расклад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ие расклад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складки необходимо учесть график физических нагрузок на маршруте по дням, характер препятствий (сложность перевалов), условия в которых будет готовиться пища (окружающие условия): лес, каменная осыпь, ледник и режим питания (2-х или 3-х разовое горячее питани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PMingLiU;新細明體" w:cs="Times New Roman"/>
          <w:sz w:val="18"/>
          <w:szCs w:val="18"/>
          <w:lang w:eastAsia="zh-TW"/>
        </w:rPr>
      </w:pPr>
      <w:r>
        <w:rPr>
          <w:rFonts w:eastAsia="PMingLiU;新細明體" w:cs="Times New Roman" w:ascii="Times New Roman" w:hAnsi="Times New Roman"/>
          <w:sz w:val="18"/>
          <w:szCs w:val="18"/>
          <w:lang w:eastAsia="zh-TW"/>
        </w:rPr>
        <w:t>При большой нагрузке увеличить углеводы, при ночевке/работе на леднике увеличить жиры, запланировать мед и выделить увеличенную дозу чесно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PMingLiU;新細明體" w:cs="Times New Roman" w:ascii="Times New Roman" w:hAnsi="Times New Roman"/>
          <w:sz w:val="18"/>
          <w:szCs w:val="18"/>
          <w:lang w:eastAsia="zh-TW"/>
        </w:rPr>
        <w:t>Если еда будет готовиться на газу, то лучше запланировать продукты, не требующие длительной варки. На дневках и полудневках в лесной зоне можно использовать любые продукты (вплоть до фасоли или перловки). В случае отсутствия воды на участке маршрута запланировать сухой переку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предусмотреть все не удастся, но на маршруте меню легко скорректировать, например, усилить завтрак за счет другого дня или перенести вариант ужина с одного дня на друго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учай плохой погоды или неплановой дневки надо иметь резервные продукты, не привязанные к конкретному дню. Это может быть добавочный рацион (пониженного объема) на еще одну едку или даже д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18"/>
          <w:szCs w:val="18"/>
          <w:lang w:eastAsia="zh-TW"/>
        </w:rPr>
        <w:t>Например: сухари, суповой набор или сублимированная картошка, сахар, ча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есть вкусовые предпочтения всех участников похода (</w:t>
      </w:r>
      <w:r>
        <w:rPr>
          <w:rFonts w:eastAsia="PMingLiU;新細明體" w:cs="Times New Roman" w:ascii="Times New Roman" w:hAnsi="Times New Roman"/>
          <w:sz w:val="18"/>
          <w:szCs w:val="18"/>
          <w:lang w:eastAsia="zh-TW"/>
        </w:rPr>
        <w:t>возможно совместно будет решено полностью отказаться от какого-нибудь продукта, например, манная каша или пш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ажно также принимать во внимание массу тела некоторых членов кома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бро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едварительная доставка продуктов на какой-то отрезок маршру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закупки продуктов на месте путешествия (выход в населенные пункт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я меню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т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о помнить, что он должен обеспечить работоспособность в первой половине дня. Поэтому утренние блюда должны легко усваиваться, быть приятными на вкус (например, в каши можно добавлять ванильный сахар, сухофрукты, а в макароны - сыр) и небольшими по объему. Если предстоит тяжелая работа, не стоит утром пить кофе или какао - они поднимают артериальное давление. Врачи вообще не рекомендуют пить какао в первые дни пох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к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рманное питание). Раздает утром перед выходом. Оно состоит из любых богатых углеводами продуктов</w:t>
      </w:r>
      <w:r>
        <w:rPr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в него складывают все, что не хочется съесть немедленно. Рекомендуется включить глюкоз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озможна высококалорийная жирная пища, а также трудноусвояемые продукты, богатые клетчаткой и наиболее долго задерживающиеся в желудке. Легкоусвояемые углеводсодержащие продукты (сахар, конфеты, сухофрукты, вафли, щербет, экстракты, соки) должны сочетаться с трудноусвояемыми продуктами с большим количеством жиров (колбаса, сало, мясные и рыбные консервы, халв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ж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го задача — как можно в большей степени восстановить затраченную за прошедший рабочий день энергию и подготовить организм к движению по маршруту на следующий день. Для него хороши блюда, богатые белками и углеводами: супы, белые каши, мясо, сыр, макароны. Не следует употреблять продукты, надолго задерживающиеся в желудке, резко возбуждающие нервную систему и деятельность желудочно-кишечного тракта. К чаю хорошо припасти чего-нибудь вкусного. «</w:t>
      </w:r>
      <w:r>
        <w:rPr>
          <w:rFonts w:eastAsia="PMingLiU;新細明體" w:cs="Times New Roman" w:ascii="Times New Roman" w:hAnsi="Times New Roman"/>
          <w:sz w:val="18"/>
          <w:szCs w:val="18"/>
          <w:lang w:eastAsia="zh-TW"/>
        </w:rPr>
        <w:t>Кабанчи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ки</w:t>
      </w:r>
      <w:r>
        <w:rPr>
          <w:rFonts w:eastAsia="PMingLiU;新細明體" w:cs="Times New Roman" w:ascii="Times New Roman" w:hAnsi="Times New Roman"/>
          <w:sz w:val="18"/>
          <w:szCs w:val="18"/>
          <w:lang w:eastAsia="zh-TW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ожно предусмотреть чего-нибудь вкусненького и долго готовящееся: бобовые, оладьи, компот. Последние 2 деликатеса можно учесть в раскладке, даже если дневки не планируются. Без конкретной привязки в дн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18"/>
          <w:szCs w:val="18"/>
        </w:rPr>
        <w:t>В штурмовые дни надо прежде всего повысить в рационе содержание легко-усвояемых углеводов для поддержания работоспособности в течение дня. А вот на следующий день, когда наиболее тяжелый участок позади, в рацион можно ввести высококалорийные, относительно трудно усваиваемые проду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бства меню может повторяться циклами через 3-4 дня. При этом в зависимости от предполагаемой сложности дня основные блюда дополняются теми или иными продук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жных походах, где нагрузки и климатические условия день ото дня меняются, меняется и потребление организмом тех или иных веществ: чем тяжелее работа, чем выше в горы, чем жарче погода, тем больше надо углеводов. И наоборот, на дневках или при похолодании можно разнообразить меню жирной пищ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рассчитаны рационы на каждый походный день, составляем общий список продуктов на весь пох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грамм сухой пищи на человека, раскладки подразде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е. 500-650 г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. 650-750 г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ые 750-800 г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орийные. 850 гр. и боле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найти компромисс между тем, чтобы полностью восполнить энергозатраты и весом рюкзака. Оптимальный вес продуктов 650-750 гр. чел/д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потребления каждого продукта на 1 чел/ра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м. таблицу «Таблица с нормой веса, калорийностью и химическим составом.xls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ы для похо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лительных спортивных походах очень важно снизить вес рюкза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лимация продуктов (лапша, картошка, крупа, супы и т.д.). Как правило – это продукты промышленного произво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ро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я веса тары (не брать металлическую и стеклянную та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продук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кость и калорий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лимация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строта и несложность пригото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годность в течение всего похода и транспортабельнос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леб – испортиться через 3 дня и тяжелы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ридется заменить более легкими и удобными сухар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кусовые ка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ные каши и супы быстро приедаются, а пища, которая надоела, усваивается хуже, чем та, которую едят с удовольствием. Поэтому в походе не нужно скупиться на вкусовые добавки, приправы и специи. Так, в рисовую сладкую кашу на молоке можно добавить сухофрукты, ванильный сахар, кориц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упы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 питании туристов обеспечивают 15—25% общей калорийности рациона. По калорийности крупы почти не отличаются друг от друга, поэтому при выборе отдельных круп выигрыш в весе не получится. Мало они (за исключением бобовых) отличаются и содержанием белков, жиров и углеводов. Лишь по содержанию незаменимых аминокислот наибольшую ценность представляют гречка, рис и овсянка. Поэтому при выборе круп для похода следует придерживаться самого важного — их разнообразия. Крупы — важный источник минеральных веществ и витаминов, и чем шире их ассортимент, тем больше и разнообразие поступающих в организм аминокислот, витаминов и минеральных веществ.</w:t>
      </w:r>
    </w:p>
    <w:p>
      <w:pPr>
        <w:pStyle w:val="Style15"/>
        <w:spacing w:before="0" w:after="0"/>
        <w:ind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кольку крупа манная изготовлена из пшеницы и по своему составу очень близки к белым сухарям, печенью, баранкам, макаронным изделиям, то, если последние представлены в рационе достаточно широко, можно указанную крупу из пшеницы частично заменить другими.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пищевой ценности, при выборе круп нужно учитывать и вкусовые качества приготовленных из них блюд.</w:t>
      </w:r>
    </w:p>
    <w:p>
      <w:pPr>
        <w:pStyle w:val="Style15"/>
        <w:spacing w:before="0" w:after="0"/>
        <w:ind w:firstLine="993"/>
        <w:rPr/>
      </w:pPr>
      <w:r>
        <w:rPr>
          <w:rFonts w:eastAsia="Times New Roman"/>
          <w:lang w:eastAsia="ru-RU"/>
        </w:rPr>
        <w:t>При подборе круп учитывается и скорость их варки. Чем больше длительность варки, тем больше расход топлива, тем больше вес рюкза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, хранение и транспортировка продук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фасовки продуктов необходимо определится, вместе будут питаться все участники похода или по связкам, палаткам и т.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й мешок упаковывалась каждая едка и маркируется: П12, О5. Мешок может быть, как полиэтиленовым, так и тряпичным. Плюсы и минусы есть в каждом случа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несли:</w:t>
      </w:r>
    </w:p>
    <w:p>
      <w:pPr>
        <w:pStyle w:val="Style15"/>
        <w:spacing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Колбасу</w:t>
      </w:r>
      <w:r>
        <w:rPr>
          <w:rFonts w:eastAsia="Times New Roman"/>
          <w:lang w:eastAsia="ru-RU"/>
        </w:rPr>
        <w:t xml:space="preserve">, предварительно необходимо смазать подсолнечным маслом, затем завернуть в чистую тряпочку и еще уложить в тетрапак. </w:t>
      </w:r>
    </w:p>
    <w:p>
      <w:pPr>
        <w:pStyle w:val="Style15"/>
        <w:spacing w:before="0" w:after="0"/>
        <w:ind w:firstLine="708"/>
        <w:rPr/>
      </w:pPr>
      <w:r>
        <w:rPr>
          <w:rFonts w:eastAsia="Times New Roman"/>
          <w:lang w:eastAsia="ru-RU"/>
        </w:rPr>
        <w:t xml:space="preserve">В тряпичной или марлевой обертке хранится </w:t>
      </w:r>
      <w:r>
        <w:rPr>
          <w:rFonts w:eastAsia="Times New Roman"/>
          <w:u w:val="single"/>
          <w:lang w:eastAsia="ru-RU"/>
        </w:rPr>
        <w:t xml:space="preserve">сало. </w:t>
      </w:r>
    </w:p>
    <w:p>
      <w:pPr>
        <w:pStyle w:val="Style15"/>
        <w:spacing w:before="0" w:after="0"/>
        <w:ind w:firstLine="708"/>
        <w:rPr/>
      </w:pPr>
      <w:r>
        <w:rPr>
          <w:rFonts w:eastAsia="Times New Roman"/>
          <w:u w:val="single"/>
          <w:lang w:eastAsia="ru-RU"/>
        </w:rPr>
        <w:t>Сыр</w:t>
      </w:r>
      <w:r>
        <w:rPr>
          <w:rFonts w:eastAsia="Times New Roman"/>
          <w:lang w:eastAsia="ru-RU"/>
        </w:rPr>
        <w:t xml:space="preserve"> (вакуум). Полиэтилен для таких продуктов не годи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хранить в пластиковой банке. Также храня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монную кисл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в соль добавить 8% крахмала, она будет несколько меньше намок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пленое ма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ят в пластиковых банках с широким горлом, в которое легко пролезает столовая лож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х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ранить в тетрапаковых пакетах из-под сока по 14 шт. Затем 10 коробок укладывали в тканевый мешок (трубу), который потом прицепляли  сбоку к рюкза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усы. Упаковывался для каждого человека отдельно (шоколад в отдельный мешочек, сухофрукты, орехи (в один мешочек), а затем эти 2 мешочка клались в третий, туда добавляли печенье и завязывали мешочек).  Затем собирали (в нашем случае)  8 перекусов в один большой мешок. Это перекусы для всей группы на один де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для заброски складываются отдельно. Непосредственно в самом походе заброску либо отдают на хранение, либо прячут.  Прятать надо надежно: от людей, от животных, от сыр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пределении продуктов необходимо учесть вместе будут питаться участники похода или по связкам, палаткам и т.д.; нести продукты на первые дни должны лица женского пола или физически менее сильные. Необходимо вести записи кто какие продукты нес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отовление пищи в походных условия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дукты развариваются плохо (сухое мясо, сухофрукты, гречка, рис, горох, фасоль), их надо закладывать в холодную воду. Если готовить предстоит утром, можно замочить их с вечера. Все остальные блюда готовятся в кипящей воде, чтобы содержимое котла не слиплось, не разварилось и не пригорело. Сухое молоко разводят теплой водой в отдельной миске и заливают в котел перед засыпкой круп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то нужно для приготовления завтрака, собирается вечером и укладывается дежурными так, чтобы утром не тревожить товарищей поисками, не греметь ведрами и не стучать топо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ежурства: дежурные назначаются или вызываются доброво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стоит ранний выход, готовят быстроразваривающиеся концентраты. Можно приготовить завтрак с вечера, а утром разогре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лая вода, получаемая из снега и льда, которой в основном пользуются горные туристы, почти лишена солей. Поэтому желательно искусственно дополнительно минерализировать ее. Подсолка воды, особенно снежной, из расчета 0,5—1,0 г соли на литр воды почти не ощущается на вкус. Кроме того, в воду, тем более снеговую, употребляемую на больших привалах, рекомендуется добавлять лимонную кислоту и т. п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корение адаптации оказывают влияние и так называемые адаптогены — средства, повышающие работоспособность организма: женьшень, элеутерокок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-костровое снаряжение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елка газовая  + ветрозащита (2 комплекта)</w:t>
      </w:r>
    </w:p>
    <w:p>
      <w:pPr>
        <w:pStyle w:val="Style15"/>
        <w:spacing w:before="0" w:after="0"/>
        <w:rPr/>
      </w:pPr>
      <w:r>
        <w:rPr>
          <w:rFonts w:eastAsia="Times New Roman"/>
          <w:lang w:eastAsia="ru-RU"/>
        </w:rPr>
        <w:t>Газ (пропан-бутан). Объем зависит от количества приготовлений пищи на горелки, длительности варки еды, способа получения воды (например, из снега) и высоты, на которой будет находиться группа и температуры окружающей среды. Плюс небольшой запас на НЗ на случай непогоды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Норма 60-70 гр. чел/сутки.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sz w:val="18"/>
          <w:szCs w:val="18"/>
        </w:rPr>
        <w:t>В горах на высоте 3000 метров температура кипения воды падает до 90°С и продолжает падать на 5°С при подъеме на каждые 1500 метров. Из-за этого время приготовления пищи и, следовательно, расход топлива при варке в обычной посуде увеличивается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нт костровой </w:t>
      </w:r>
    </w:p>
    <w:p>
      <w:pPr>
        <w:pStyle w:val="Style15"/>
        <w:spacing w:before="0" w:after="0"/>
        <w:rPr/>
      </w:pPr>
      <w:r>
        <w:rPr>
          <w:rFonts w:eastAsia="Times New Roman"/>
          <w:lang w:eastAsia="ru-RU"/>
        </w:rPr>
        <w:t>Котёл (на 4 и на 5 литров) с крышками. Объем котлов: 0,5-0,8 л на одного человека плюс 15-20% запаса. Котлы должны быть подобраны так, чтобы они вставлялись одна в другую. Котлы при переноске укладываются в мешок из плотной ткани, чтобы не пачкать другие вещи в рюкзаке, а затем еще в полиэтиленовый пакет.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осик с удлинителями и крючками для котлов.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пор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жи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ла цепная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вник (поварёшка)</w:t>
      </w:r>
    </w:p>
    <w:p>
      <w:pPr>
        <w:pStyle w:val="Style15"/>
        <w:spacing w:before="0" w:after="0"/>
        <w:rPr/>
      </w:pPr>
      <w:r>
        <w:rPr>
          <w:rFonts w:eastAsia="Times New Roman"/>
          <w:lang w:eastAsia="ru-RU"/>
        </w:rPr>
        <w:t>Разделочная доска для порционной разделки продуктов (сыр, масло, колбаса, сал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чный набор (средство для мытья посуды, губки для мыть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ормация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Расчет энергетических затрат в зависимости от вида туризма и категории сложности путешествия (ккал)</w:t>
      </w:r>
    </w:p>
    <w:tbl>
      <w:tblPr>
        <w:tblW w:w="66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9"/>
        <w:gridCol w:w="1560"/>
        <w:gridCol w:w="908"/>
        <w:gridCol w:w="572"/>
        <w:gridCol w:w="572"/>
        <w:gridCol w:w="572"/>
        <w:gridCol w:w="572"/>
        <w:gridCol w:w="579"/>
      </w:tblGrid>
      <w:tr>
        <w:trPr/>
        <w:tc>
          <w:tcPr>
            <w:tcW w:w="13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д туризма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эффициент</w:t>
            </w:r>
          </w:p>
        </w:tc>
        <w:tc>
          <w:tcPr>
            <w:tcW w:w="37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атегория сложности путешествия</w:t>
            </w:r>
          </w:p>
        </w:tc>
      </w:tr>
      <w:tr>
        <w:trPr/>
        <w:tc>
          <w:tcPr>
            <w:tcW w:w="13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изшая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редняя</w:t>
            </w:r>
          </w:p>
        </w:tc>
        <w:tc>
          <w:tcPr>
            <w:tcW w:w="17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13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ный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—0,9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шеходный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жный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8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ный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1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0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Рекомендуемая масса суточного рациона питания, допускающая дефицит не свыше одной</w:t>
      </w:r>
      <w:r>
        <w:rPr>
          <w:rStyle w:val="StrongEmphasis"/>
          <w:rFonts w:cs="Verdana" w:ascii="Verdana" w:hAnsi="Verdana"/>
          <w:color w:val="0070C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трети в восполнении всex произведенных энергозатрат (ккал)</w:t>
      </w:r>
    </w:p>
    <w:tbl>
      <w:tblPr>
        <w:tblW w:w="67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8"/>
        <w:gridCol w:w="797"/>
        <w:gridCol w:w="797"/>
        <w:gridCol w:w="925"/>
        <w:gridCol w:w="925"/>
        <w:gridCol w:w="925"/>
        <w:gridCol w:w="932"/>
      </w:tblGrid>
      <w:tr>
        <w:trPr/>
        <w:tc>
          <w:tcPr>
            <w:tcW w:w="14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д туризма</w:t>
            </w:r>
          </w:p>
        </w:tc>
        <w:tc>
          <w:tcPr>
            <w:tcW w:w="53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атегория сложности путешествий</w:t>
            </w:r>
          </w:p>
        </w:tc>
      </w:tr>
      <w:tr>
        <w:trPr/>
        <w:tc>
          <w:tcPr>
            <w:tcW w:w="14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14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6 дней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8 дней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0 дней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3 дней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6 дней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0 дней</w:t>
            </w:r>
          </w:p>
        </w:tc>
      </w:tr>
      <w:tr>
        <w:trPr/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одный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шеходный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Лыжный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орный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</w:t>
              <w:br/>
              <w:t>425</w:t>
              <w:br/>
              <w:t>5000</w:t>
              <w:br/>
              <w:t>2070</w:t>
              <w:br/>
              <w:t>520</w:t>
              <w:br/>
              <w:t>6200</w:t>
              <w:br/>
              <w:t>2480</w:t>
              <w:br/>
              <w:t>625</w:t>
              <w:br/>
              <w:t>7500</w:t>
              <w:br/>
              <w:t>2700</w:t>
              <w:br/>
              <w:t>675</w:t>
              <w:br/>
              <w:t>8000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0</w:t>
              <w:br/>
              <w:t>450</w:t>
              <w:br/>
              <w:t>7300</w:t>
              <w:br/>
              <w:t>2270</w:t>
              <w:br/>
              <w:t>570</w:t>
              <w:br/>
              <w:t>9000</w:t>
              <w:br/>
              <w:t>2720</w:t>
              <w:br/>
              <w:t>680</w:t>
              <w:br/>
              <w:t>11000</w:t>
              <w:br/>
              <w:t>2950</w:t>
              <w:br/>
              <w:t>740</w:t>
              <w:br/>
              <w:t>1200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0</w:t>
              <w:br/>
              <w:t>500</w:t>
              <w:br/>
              <w:t>10000</w:t>
              <w:br/>
              <w:t>2470</w:t>
              <w:br/>
              <w:t>620</w:t>
              <w:br/>
              <w:t>12500</w:t>
              <w:br/>
              <w:t>2960</w:t>
              <w:br/>
              <w:t>740</w:t>
              <w:br/>
              <w:t>15000</w:t>
              <w:br/>
              <w:t>3210</w:t>
              <w:br/>
              <w:t>800</w:t>
              <w:br/>
              <w:t>1600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</w:t>
              <w:br/>
              <w:t>620</w:t>
              <w:br/>
              <w:t>16000</w:t>
              <w:br/>
              <w:t>2740</w:t>
              <w:br/>
              <w:t>690</w:t>
              <w:br/>
              <w:t>18000</w:t>
              <w:br/>
              <w:t>3280</w:t>
              <w:br/>
              <w:t>800</w:t>
              <w:br/>
              <w:t>21000</w:t>
              <w:br/>
              <w:t>3550</w:t>
              <w:br/>
              <w:t>880</w:t>
              <w:br/>
              <w:t>2500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  <w:br/>
              <w:t>675</w:t>
              <w:br/>
              <w:t>22000</w:t>
              <w:br/>
              <w:t>3000</w:t>
              <w:br/>
              <w:t>750</w:t>
              <w:br/>
              <w:t>24000</w:t>
              <w:br/>
              <w:t>3600</w:t>
              <w:br/>
              <w:t>850</w:t>
              <w:br/>
              <w:t>29000</w:t>
              <w:br/>
              <w:t>3900</w:t>
              <w:br/>
              <w:t>980</w:t>
              <w:br/>
              <w:t>3100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  <w:br/>
              <w:t>750</w:t>
              <w:br/>
              <w:t>30000</w:t>
              <w:br/>
              <w:t>3300</w:t>
              <w:br/>
              <w:t>825</w:t>
              <w:br/>
              <w:t>34000</w:t>
              <w:br/>
              <w:t>4000</w:t>
              <w:br/>
              <w:t>1000</w:t>
              <w:br/>
              <w:t>40000</w:t>
              <w:br/>
              <w:t>4350</w:t>
              <w:br/>
              <w:t>1100</w:t>
              <w:br/>
              <w:t>43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ней строчке — рекомендуемая калорийность суточного рациона питания, восполняющая энергозатраты организма на две трети. Вторая строчка — масса рациона, обусловленная указанной калорийностью (из расчета, что 4000 ккал имеет масса продуктов 1 кг при условии включения в рацион значительного числа сублимированных продуктов). Нижняя строчка дает представление о суммарной величине дефицита в восполнении произведенных затрат за все путешествие с учетом его минимальной продолжительности (в днях)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lang w:eastAsia="ru-RU"/>
        </w:rPr>
        <w:t>Белки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/>
          <w:lang w:eastAsia="ru-RU"/>
        </w:rPr>
        <w:t xml:space="preserve">Роль белков в питании преимущественно пластическая, так как белки представляют основу структурных элементов клеток и тканей живых организмов. С помощью белковых соединений осуществляются основные физиологические функции. Важна роль белков и в повышении устойчивости организма к инфекционным заболевания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тительных продуктов, употребляемых в походах, наиболее ценные белки содержат гречка, фасоль, картофель сушеный, ржаной хлеб и рис; из продуктов животного происхождения — мясо, рыба, яичный порошок, паштет мясной, рыба вяленая, сыр, сухое молоко, сырокопченая колб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lang w:eastAsia="ru-RU"/>
        </w:rPr>
        <w:t>Жиры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/>
          <w:lang w:eastAsia="ru-RU"/>
        </w:rPr>
        <w:t xml:space="preserve">Жиры пищи наряду с углеводами служат основными источниками энергии для организма человека. Жиры используются организмом и в пластических целях. </w:t>
      </w:r>
    </w:p>
    <w:p>
      <w:pPr>
        <w:pStyle w:val="Style15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Нормы потребления жиров устанавливаются в зависимости от климатических условий: в центральной зоне страны (средняя климатическая зона) содержание жиров должно составлять 30-33%, в северной зоне – 35-40%, в южной – 25-28% общей калорийности рациона. </w:t>
      </w:r>
    </w:p>
    <w:p>
      <w:pPr>
        <w:pStyle w:val="Style15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lang w:eastAsia="ru-RU"/>
        </w:rPr>
        <w:t>Углеводы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/>
          <w:lang w:eastAsia="ru-RU"/>
        </w:rPr>
        <w:t xml:space="preserve">Основной источник энергии. В среднем на их долю приходится от 50 до 70% калорийности дневного рациона. 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всех углеводов, содержащихся в пище, только моносахариды (фруктоза и пр.) быстро всасываются из кишечника в кровь. Дисахариды (обыктовенный сахар), а тем более полисахариды должны сначала подвергнуться расщеплению в пищеварительном тракте, и только после того, как они распадутся па моносахариды, их могут использовать клетки организма.</w:t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ывая, что при приеме углеводов непосредственно во время работы концентрация глюкозы в крови увеличивается быстрее, чем во время отдыха, целесообразно употреблять углеводы и во время движения по трассе маршрута, то есть на малых привалах и даже на коротких остановках.</w:t>
      </w:r>
    </w:p>
    <w:p>
      <w:pPr>
        <w:pStyle w:val="Style15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Наиболее богаты углеводами и наиболее легко и быстро усваиваются организмом сахар, глюкоза, мед. Например, сахар поступает в кровь уже через 10—15 мин после его приема. Еще быстрее всасывается кровью глюкоза, которая не нуждается в переваривании. Поэтому именно их целесообразно употреблять на коротких привалах как дополнительное питание через каждые 30—50 мин движения в течение всего ходового времени (кроме больших привалов, предусматривающих более объемное и калорийное питание). Это снимает чувство голода и отодвигает наступление утомления.</w:t>
      </w:r>
    </w:p>
    <w:p>
      <w:pPr>
        <w:pStyle w:val="Style15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ы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, которые не дают энергии, но совершенно необходимы организму человека в минимальных количествах для поддержан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яженной физической работе или в условиях повышенной температуры, при травмах потребность в аскорбиновой кислоте резко повы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E окисляется при хранении, разрушается при тепловой обработке, вот почему растительные масла лучше всего добавлять в уже готовое блюдо (салаты, винегреты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должен составлять примерно 30%, перекус – 10-15%, обед – 30%, ужин – 25-30% общей калорийности дневного рациона. Дефицит энергии, нужной организму для восполнения затрат, свыше 45% ставит под угрозу дальнейшую жизнедеятельность организма. Наиболее допустимой величиной дефицита является одна треть от произведенных зат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питания в разных видах ту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ные путеше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конкретно высота влияет на организм человека? На высоте из-за недостатка кислорода снижается слюноотделение, ослабевает деятельность всех пищеварительных желез, желчеобразование, выделение сока поджелудочной железой, нарушается всасывание жиров, ухудшается перистальтика кишок. В горах нередки случаи желудочно-кишечных расстройств, которые могут быть вызваны не только раздражением слизистой оболочки желудка мельчайшими частичками слюды в воде многих горных ручьев, но и главным образом тем, что пища на больших высотах почти всегда недоварена, так как температура кипения воды здесь понижается примерно на 5° С с подъемом на каждые 1500 м. На высоте уменьшается всасывание воды и питательных веществ. Все это приводит к нарушению процессов пищеварения и усвоения пищи, ослаблению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кислорода в воздухе приводит к различным изменениям в работе организма, которые происходят в процессе акклиматизации. При этом появляется отвращение к некоторым видам пищи, снижается усвояемость жиров, затрудняются многие биохимические процессы. Даже расход энергии на основной обмен в горах намного выше, чем в нормальных усло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ижение, и чрезмерное увеличение калорийности рациона питания к хорошему не приводят. Ведь на продельных высотах организм просто не способен принять много пищи не столько из-за плохого аппетита и трудностей с приготовлением горячей пищи, сколько из-за нарушений в усвоении пищевых веществ. Но тут большую роль играет степень акклиматизации организма тури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льпинистов и горных туристов особо ценна фруктоза, которой много в меде. Опыт показывает, что она лучший энергоноситель для высо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ах целесообразно использовать растительное и сливочное масло, которые здесь усваиваются лучше, чем другие жи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ильном потоотделении теряются не только жидкость, но и минеральные вещества. Талая вода, получаемая из снега и льда, которой в основном пользуются горные туристы, почти лишена солей. Поэтому желательно искусственно дополнительно минерализировать рацион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ционы высотных путешествий следует непременно включать кислые продукты: они не только смягчают горную болезнь, но и повышают высотный «потолок» тур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жные путешест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лыжных путешествий человек уже в начале второй половины дня устает. Путешествия проходят, как правило, в условиях почти постоянных отрицательных температур (за исключением времени приготовления пищи, когда температура воздуха в палатке поднимается до положительных значений). Длительное нахождение в условиях отрицательных температур может привести к простуде. Слабое по калорийности питание, когда отдача тепла организмом превышает его образование, может привести к переохлаждению и замерзанию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изких температурах воздуха человеку необходима более жирная, чем он употребляет в обычных условиях, пища. Это позволит организму даже в сильные морозы успешно защищаться от переохлаждения. Учитывая большие затраты энергии в лыжных путешествиях, здесь достаточно широкое применение находят жировые рационы, позволяющие при относительно небольшом весе и объеме продуктов получать значительное количество энергии. Это достигается увеличением числа жировых калорий на 20— 30% по сравнению с обычными условиями. Важную роль играют быстроприготовляемые продукты, особенно богатые белками бобовые (например, мука из бобов, гороха, фасол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ыжных путешествиях на завтрак необходимо готовить дополнительное питье для потребления на малых и больших привалах, то есть на все ходовое время. Это не менее 1 л жидкости на участника. Каждый турист должен иметь свой индивидуальный литровый термос, а группа — дополнительное количество топ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я в жарком клима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треблении преимущественно белковой пищи теплопродукция организма возрастает на 30—40%, а при жировом рационе—только на 4—11%, пищевой рацион при путешествии в жарком климате должен содержать достаточное количество жиров. Что же касается белков, то рекомендуется, не уменьшая общего количества полноценного белка, несколько повысить удельный вес белков животн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оздать надлежащие запасы жидкости в организме в целях хотя бы частичной компенсации предстоящих на день влагопотерь, пища, принимаемая перед выходом на маршрут, должна содержать в основном жидкие блюда (первое и третье). Второе блюдо лучше подавать в полужидком виде. Этим создается определенный запас жидкости—1,5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основных мясных блюд лучше перенести на вечер и утро, когда группа расположилась на бивак у источника воды. В обед же основу продуктов должны составлять углеводы, поскольку они легче усваиваются и дают минимальное количество продуктов окисления (по сравнению с белками и жирами), что требует и меньших затрат резервов воды для их выведения из орган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ое питье с увеличенной подсолкой воды — до 5 г соли на 1 л — восстанавливает нарушенное равновес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ополнительная информация: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>Перед тем, как приступить к составлению раскладки для похода с детьми, необходимо выяснить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пособ заброски (от этого в первую очередь зависит вес расклад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лительность пох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желательный режим питания (3-разовое горячее, 2-разовое + перекус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личие какой-либо пищевой аллергии у кого-либ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лючевые моменты походного меню, например, какое мясо - тушенка, домашняя тушенка или сублимат; какие супы - из свежих овощей, сухих овощей, круп или супы "из пакетиков" и другие предпочтения в еде будущих участников пох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7:00Z</dcterms:created>
  <dc:creator>Admin</dc:creator>
  <dc:description/>
  <cp:keywords/>
  <dc:language>en-US</dc:language>
  <cp:lastModifiedBy>r00t</cp:lastModifiedBy>
  <dcterms:modified xsi:type="dcterms:W3CDTF">2017-10-31T12:19:00Z</dcterms:modified>
  <cp:revision>17</cp:revision>
  <dc:subject/>
  <dc:title/>
</cp:coreProperties>
</file>