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заранее с описанием маршрута, ключевыми препятствиями, картой и уметь на нём сориентироваться должен: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только руководитель группы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человек, ответственный за ориентирование и навигацию в походе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все участники похода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Если у вас на тропе лежит змея, нужно: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Попытаться на неё напасть и убить, пока она не сделала это первой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Отойти на безопасное расстояние и дождаться, пока она уползёт, или обойти.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Громко кричать, хлопать в ладоши, пытаясь её испугать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укусе клеща, нужно: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как можно скорее выдернуть его из кожи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сразу же убить, сжечь, раздавить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Аккуратно выкрутить его из кожи, чтобы не оставить «хоботок», сохранить живым и отдать на анализ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меть при себе фонарик и аварийный набор (спички, куртку, аптечку и т.д.) нужно: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только в длительном категорийном походе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в походе выходного дня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в вышеперечисленных случаях, включая радиальные выходы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подходе группы к сложному препятствию (брод, осыпь, скала):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каждый должен самостоятельно как можно скорее его пересечь, не задерживая группу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Группа организованно и быстро принимает решение о тактике и технике преодоления препятствия, руководитель организовывает процесс и все, не задерживаясь, его проходят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. вся группа ждет пока руководитель обеспечит преодоление этого препятствия (переведёт каждого через реку и т.д.).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. Сначала проходят мужчины, оставляют свои рюкзаки, возвращаются, забирают рюкзаки женщин, проходят снова препятствие, возвращаются, переводят/переносят женщин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амое опасное явление в походе, способное привести к аварийной ситуации: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Плохие метеоусловия: снег, град, ветер, дождь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Паника в группе, несогласованность действий, конфликты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Травма участника, при которой он может передвигаться крайне медленно и задерживая группу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. Несбалансированно составленная раскладка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5:00Z</dcterms:created>
  <dc:creator>Дмитрий</dc:creator>
  <dc:description/>
  <cp:keywords/>
  <dc:language>en-US</dc:language>
  <cp:lastModifiedBy>Дмитрий</cp:lastModifiedBy>
  <dcterms:modified xsi:type="dcterms:W3CDTF">2015-11-26T04:15:00Z</dcterms:modified>
  <cp:revision>3</cp:revision>
  <dc:subject/>
  <dc:title/>
</cp:coreProperties>
</file>