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опросы билетов для экзамена НУ</w:t>
      </w:r>
    </w:p>
    <w:p>
      <w:pPr>
        <w:pStyle w:val="Style15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Возьмите азимут по указанному направлению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Расчет сухарей в поход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Узлы для завязывания вокруг опоры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 Количество туристских клубов входящих в состав ПФСТ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 Рекомендуемый вес рюкзака участник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 Нормативы количества дней ПВД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. Расчет веса продуктов на группу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. Подвиды туризма в спортивном туризм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. Обозначение дорожной сети на картах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. Расчет количества участников  поход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. Обозначение сети рек на картах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2. Расчет высоты гор по горизонталям на карт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3. Естественные локальные препятстви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4. Протяженные препятствия в поход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5. Расчет объема котелков на группу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6. Подбор оптимального размера рюкзак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7. Сроки зимних, летних походов в Приморь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8. Случаи, в которых с собой в поход берут компас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. Как удалить клеща, который впился в тело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. Действия группы при обнаружении  змеи на пут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1. Действия группы при  укусе зме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2. Действия участника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отставшего от группы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3. Масштаб карт в пешеходном туризм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4. Регламент перемещения  группы на пешеходном маршрут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5. Порядок передвижения группы по осып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6. К средствам коммуникации в походе относят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7. Список общественного снаряжени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8. Самые высокие горы Приморского кра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9. Самые могучие  реки на территории  Приморского кра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0. Заповедники Приморского кра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1. Места расположения бивуака и установка палатк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2. Обязанности участников в знании маршрута путешестви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3. Состав и необходимость аварийного набор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4. Логика взаимодействия  группы в поход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5. Опасные явление в походе, способные привести к НС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На экзамен иметь с собой:  </w:t>
        <w:tab/>
        <w:t xml:space="preserve">Карту, компас, веревку, ручку, чистый лист (1-2) 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4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17:00Z</dcterms:created>
  <dc:creator>r00t</dc:creator>
  <dc:description/>
  <cp:keywords/>
  <dc:language>en-US</dc:language>
  <cp:lastModifiedBy>r00t</cp:lastModifiedBy>
  <dcterms:modified xsi:type="dcterms:W3CDTF">2017-10-31T10:03:00Z</dcterms:modified>
  <cp:revision>8</cp:revision>
  <dc:subject/>
  <dc:title/>
</cp:coreProperties>
</file>