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627120" cy="19050"/>
                <wp:effectExtent l="0" t="0" r="0" b="0"/>
                <wp:docPr id="1" name=""/>
                <a:graphic xmlns:a="http://schemas.openxmlformats.org/drawingml/2006/main">
                  <a:graphicData uri="http://schemas.microsoft.com/office/word/2010/wordprocessingShape">
                    <wps:wsp>
                      <wps:cNvSpPr/>
                      <wps:spPr>
                        <a:xfrm>
                          <a:off x="0" y="0"/>
                          <a:ext cx="3627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85.55pt;height:1.45pt;mso-wrap-style:none;v-text-anchor:middle;mso-position-vertical:top">
                <v:fill o:detectmouseclick="t" type="solid" color2="#585955"/>
                <v:stroke color="#3465a4" joinstyle="round" endcap="flat"/>
                <w10:wrap type="square"/>
              </v:rect>
            </w:pict>
          </mc:Fallback>
        </mc:AlternateContent>
      </w:r>
    </w:p>
    <w:tbl>
      <w:tblPr>
        <w:tblW w:w="2500" w:type="pct"/>
        <w:jc w:val="center"/>
        <w:tblInd w:w="0" w:type="dxa"/>
        <w:tblLayout w:type="fixed"/>
        <w:tblCellMar>
          <w:top w:w="15" w:type="dxa"/>
          <w:left w:w="15" w:type="dxa"/>
          <w:bottom w:w="15" w:type="dxa"/>
          <w:right w:w="15" w:type="dxa"/>
        </w:tblCellMar>
      </w:tblPr>
      <w:tblGrid>
        <w:gridCol w:w="5712"/>
      </w:tblGrid>
      <w:tr>
        <w:trPr/>
        <w:tc>
          <w:tcPr>
            <w:tcW w:w="5712" w:type="dxa"/>
            <w:tcBorders/>
            <w:vAlign w:val="center"/>
          </w:tcPr>
          <w:p>
            <w:pPr>
              <w:pStyle w:val="Normal"/>
              <w:spacing w:lineRule="auto" w:line="240" w:before="0" w:after="0"/>
              <w:jc w:val="center"/>
              <w:rPr/>
            </w:pPr>
            <w:r>
              <w:rPr>
                <w:rFonts w:eastAsia="Times New Roman" w:cs="Times New Roman" w:ascii="Times New Roman" w:hAnsi="Times New Roman"/>
                <w:b/>
                <w:bCs/>
                <w:sz w:val="40"/>
                <w:szCs w:val="40"/>
                <w:lang w:eastAsia="ru-RU"/>
              </w:rPr>
              <w:t>Наставление по организации пешего похода</w:t>
            </w:r>
            <w:r>
              <w:rPr>
                <w:rFonts w:eastAsia="Times New Roman" w:cs="Times New Roman" w:ascii="Times New Roman" w:hAnsi="Times New Roman"/>
                <w:b/>
                <w:bCs/>
                <w:sz w:val="27"/>
                <w:szCs w:val="27"/>
                <w:lang w:eastAsia="ru-RU"/>
              </w:rPr>
              <w:t>.</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627120" cy="19050"/>
                <wp:effectExtent l="0" t="0" r="0" b="0"/>
                <wp:docPr id="2" name=""/>
                <a:graphic xmlns:a="http://schemas.openxmlformats.org/drawingml/2006/main">
                  <a:graphicData uri="http://schemas.microsoft.com/office/word/2010/wordprocessingShape">
                    <wps:wsp>
                      <wps:cNvSpPr/>
                      <wps:spPr>
                        <a:xfrm>
                          <a:off x="0" y="0"/>
                          <a:ext cx="3627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85.5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кретно.</w:t>
      </w:r>
    </w:p>
    <w:p>
      <w:pPr>
        <w:pStyle w:val="Normal"/>
        <w:spacing w:lineRule="auto" w:line="240" w:before="280" w:after="28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олько для пользования</w:t>
        <w:br/>
        <w:t>неопытному</w:t>
        <w:br/>
        <w:t>руководителю группы.</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СТАВЛЕНИ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рганизации пешего похода</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л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I. Подбор группы.</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II. Выбор маршрут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 Определение возможностей.</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1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1 Техническая подготовк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1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2 Скорость и время передвижения</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1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3 Склонность к халяве</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1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4 Накопление усталости</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 Постановка целей и задач поход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 Определение района путешествия</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 Определение возможных точек входа и выход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 Составление маршрут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5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1 Распределение сил</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5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2 Дневные переходы</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5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3 Техническая сторон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5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4 Обеспечение</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5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5 Компоновка нитки</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25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6 Примеры ниток</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III. Распределение обязанностей</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 Руководитель</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 Штурман</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 Завхоз</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 Завснар</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5. Медик</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6. Ремонтник</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7. Хронометрист</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 Необязательные должности</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1 Повар</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2 Летописец</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3 Кино- фотооператор</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4 Комиссар</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5 Гитарист</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6 Арбитр</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7"</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7 Казначей</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8"</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8 Специалист по биваку</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9"</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9 Спонсор</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10"</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10 Орел глазастый</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1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11 Лось ломовой</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381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8.12 Козел отпущения</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IV. Материальное обеспечение</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 Продукты</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1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1 Нормы</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1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2 Ведомость-раскладк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1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3 Сводная ведомость</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1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4 Закупочная ведомость</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1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5 Еще пара слов</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 Общественное снаряжение</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2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1 Вещи</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2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2 Ремнабор</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2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3 Аптечк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4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 Личное снаряжение</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5"</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V. Оценка маршрут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5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1. Локальные препятствия</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5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2. Протяженные препятствия</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5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3. Требования к подсчету баллов</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5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4. Оценка маршрута</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fldChar w:fldCharType="begin"/>
      </w:r>
      <w:r>
        <w:rPr>
          <w:rStyle w:val="InternetLink"/>
          <w:sz w:val="20"/>
          <w:u w:val="single"/>
          <w:szCs w:val="20"/>
          <w:rFonts w:eastAsia="Times New Roman" w:cs="Courier New" w:ascii="Courier New" w:hAnsi="Courier New"/>
          <w:color w:val="0000FF"/>
          <w:lang w:eastAsia="ru-RU"/>
        </w:rPr>
        <w:instrText xml:space="preserve"> HYPERLINK "http://tourism.perm.ru/html/faq/nastav.htm" \l "6"</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VI. Проведение похода</w:t>
      </w:r>
      <w:r>
        <w:rPr>
          <w:rStyle w:val="InternetLink"/>
          <w:sz w:val="20"/>
          <w:u w:val="single"/>
          <w:szCs w:val="20"/>
          <w:rFonts w:eastAsia="Times New Roman" w:cs="Courier New" w:ascii="Courier New" w:hAnsi="Courier New"/>
          <w:color w:val="0000FF"/>
          <w:lang w:eastAsia="ru-RU"/>
        </w:rPr>
        <w:fldChar w:fldCharType="end"/>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1"/>
      <w:r>
        <w:rPr>
          <w:rFonts w:eastAsia="Times New Roman" w:cs="Times New Roman" w:ascii="Times New Roman" w:hAnsi="Times New Roman"/>
          <w:b/>
          <w:bCs/>
          <w:sz w:val="24"/>
          <w:szCs w:val="24"/>
          <w:lang w:eastAsia="ru-RU"/>
        </w:rPr>
        <w:t>I. Подбор группы.</w:t>
      </w:r>
      <w:bookmarkEnd w:id="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строится для конкретной группы, исходя из желаний и возможностей ее участников. Имеет смысл заранее собрать о них как можно больше информации по следующим темам:</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подготовка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ая подготовка: туристическая, альпинистская, медицинская, картографическая, музыкальная, ремонтная и т.д.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особенности: склонность к лидерству, конфликтность, инициативность, исполнительность, лень, ответственность и многое другое.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опыт: нормативы предписывают, чтобы в походе до III к.с. в группе не было более 1/3 участников с недостаточным опытом, то есть более чем на 1 к.с. ниже предполагаемого похода. 2/3 группы и более должны иметь достаточный опыт: участие (руководства) ровно на 1 к.с. ниже или участия (руководства) в походе этой и более высоких к.с. Руководство походом, обычно, зачитывается за участие в походе на 1-2 к.с. выше. В походах IV-VI к.с. участников с недостаточным опытом быть не должно. Это, в целом, разумно. </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вшиеся личные симпатии и антипатии.</w:t>
      </w:r>
    </w:p>
    <w:p>
      <w:pPr>
        <w:pStyle w:val="Normal"/>
        <w:spacing w:lineRule="auto" w:line="240" w:before="280" w:after="280"/>
        <w:rPr/>
      </w:pPr>
      <w:r>
        <w:rPr/>
        <w:t>Нормативы пеших походов следующие:</w:t>
      </w:r>
    </w:p>
    <w:tbl>
      <w:tblPr>
        <w:tblW w:w="5385" w:type="dxa"/>
        <w:jc w:val="left"/>
        <w:tblInd w:w="-119" w:type="dxa"/>
        <w:tblLayout w:type="fixed"/>
        <w:tblCellMar>
          <w:top w:w="60" w:type="dxa"/>
          <w:left w:w="60" w:type="dxa"/>
          <w:bottom w:w="60" w:type="dxa"/>
          <w:right w:w="60" w:type="dxa"/>
        </w:tblCellMar>
      </w:tblPr>
      <w:tblGrid>
        <w:gridCol w:w="2206"/>
        <w:gridCol w:w="1559"/>
        <w:gridCol w:w="1620"/>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слож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ей, не мене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лометров, ± 25%</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группы необходимо придерживаться следующих правил (даже если группа уже сформирована, не лишне проверить, выполняются ли он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должны быть: руководитель, штурман (лучше несколько), завхоз, завснар, медик, ремонтник, хронометрист.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хорошо бы иметь: повара, летописца, кино- фотооператора, комиссара, гитариста, комиссара, арбитра, казначея, кострового, специалиста по биваку, спонсора (можно оставить дома), орла глазастого, лося ломового, козла отпущения, других представителей фауны. Допустимо совмещение должностей.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вой состав группы должен обеспечивать транспортировку грузов и отсутствие лишних трений. Для походов до 3 к.с. допустимо 50% женщин, выше - не более 1/3 состава. Семейных пар, особенно молодых, лучше не брать. Пуще всего избегать застарелых активных любовников. </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группы должны быть обеспечены личным снаряжением заранее и, желательно, не занимать его у других участников той же группы.</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1" w:name="2"/>
      <w:r>
        <w:rPr>
          <w:rFonts w:eastAsia="Times New Roman" w:cs="Times New Roman" w:ascii="Times New Roman" w:hAnsi="Times New Roman"/>
          <w:b/>
          <w:bCs/>
          <w:sz w:val="24"/>
          <w:szCs w:val="24"/>
          <w:lang w:eastAsia="ru-RU"/>
        </w:rPr>
        <w:t>II. Выбор маршрута.</w:t>
      </w:r>
      <w:bookmarkEnd w:id="1"/>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2" w:name="21"/>
      <w:r>
        <w:rPr>
          <w:rFonts w:eastAsia="Times New Roman" w:cs="Times New Roman" w:ascii="Times New Roman" w:hAnsi="Times New Roman"/>
          <w:b/>
          <w:bCs/>
          <w:i/>
          <w:iCs/>
          <w:sz w:val="24"/>
          <w:szCs w:val="24"/>
          <w:lang w:eastAsia="ru-RU"/>
        </w:rPr>
        <w:t>1. Определение возможностей.</w:t>
      </w:r>
      <w:bookmarkEnd w:id="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ного выбора целей похода необходимо определить возможности каждого участника и группы в целом. Обычно, возможности группы в каждой области равны возможностям самого слабого в этой области участника. На выбор маршрута влияет следующее.</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 w:name="211"/>
      <w:r>
        <w:rPr>
          <w:rFonts w:eastAsia="Times New Roman" w:cs="Times New Roman" w:ascii="Times New Roman" w:hAnsi="Times New Roman"/>
          <w:b/>
          <w:bCs/>
          <w:sz w:val="24"/>
          <w:szCs w:val="24"/>
          <w:lang w:eastAsia="ru-RU"/>
        </w:rPr>
        <w:t>1.1 Техническая подготовка</w:t>
      </w:r>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на Приполярном Урале практически не встречаются перевалы сложности выше 1Б, да и те невысокие, прохождение любого категорийного перевала для абсолютного новичка, обычно, сопряжено с трудностями, необходимостью подстраховки или "ведения", непременной потерей времени и, иногда, травмами. Поэтому для неподготовленной группы желательно выбрать только несколько перевалов 1А (можно с непродолжительными элементами 1Б), а в остальном ограничиться простыми перевалами и водоразделами. Нормативно, участники группы, идущей категорийный перевал, должны иметь опыт прохождения перевала на 1 полукатегорию сложности ниже, а руководитель – опыт руководства прохождением перевала на 1 полукатегорию сложности ниже и участия в прохождении перевала этой или более высоких категорий сложности.</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4" w:name="212"/>
      <w:r>
        <w:rPr>
          <w:rFonts w:eastAsia="Times New Roman" w:cs="Times New Roman" w:ascii="Times New Roman" w:hAnsi="Times New Roman"/>
          <w:b/>
          <w:bCs/>
          <w:sz w:val="24"/>
          <w:szCs w:val="24"/>
          <w:lang w:eastAsia="ru-RU"/>
        </w:rPr>
        <w:t>1.2 Скорость и время передвижения</w:t>
      </w:r>
      <w:bookmarkEnd w:id="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казывает, что если не рваться до состояния британского флага, то за день можно пройти, в среднем за поход, не более 13 км, учитывая дневки и отсидки. Таким образом, на поход 4 к.с. реально надо закладывать не менее 17 дней (см. ниже). Также необходимо иметь время на заброс и выброс и запасной день. Телеграммы из лесу не послать, поэтому полное допустимое время похода надо рассчитывать по кратчайшему из отпусков участников.</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5" w:name="213"/>
      <w:r>
        <w:rPr>
          <w:rFonts w:eastAsia="Times New Roman" w:cs="Times New Roman" w:ascii="Times New Roman" w:hAnsi="Times New Roman"/>
          <w:b/>
          <w:bCs/>
          <w:sz w:val="24"/>
          <w:szCs w:val="24"/>
          <w:lang w:eastAsia="ru-RU"/>
        </w:rPr>
        <w:t>1.3 Склонность к халяве</w:t>
      </w:r>
      <w:bookmarkEnd w:id="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фактором в условиях нестабильной метеорологической обстановки является склонность участников к отсидкам и дневкам. Так, при наличии потенциальных легочников, не стоит двигаться в дождь при холодном ветре, лучше отсидеть. Множество таких параметров, определяемых желанием большинства, а иногда и меньшинства, группы, влияют на количество дней планируемых отсидок. </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6" w:name="214"/>
      <w:r>
        <w:rPr>
          <w:rFonts w:eastAsia="Times New Roman" w:cs="Times New Roman" w:ascii="Times New Roman" w:hAnsi="Times New Roman"/>
          <w:b/>
          <w:bCs/>
          <w:sz w:val="24"/>
          <w:szCs w:val="24"/>
          <w:lang w:eastAsia="ru-RU"/>
        </w:rPr>
        <w:t>1.4 Накопление усталости</w:t>
      </w:r>
      <w:bookmarkEnd w:id="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олжительных походах (более 10 дней) непременно накапливаются общая усталость, голод, переохлаждение, плохое настроение и множество прочих неприятностей. Если группа схожена, или есть данные о продолжительной выносливости участников по опыту их прошлых походов, или участники известны, как облупленные, но только не на материале совместных попоек, то можно прогнозировать момент, когда всем дружно захочется в цивилизацию (а реакция это цепная и необратимая). Если данных нет, тем хуже для руководителя. В целом, график работоспособности группы имеет следующий кач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62475" cy="3152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8" t="-11" r="-8" b="-11"/>
                    <a:stretch>
                      <a:fillRect/>
                    </a:stretch>
                  </pic:blipFill>
                  <pic:spPr bwMode="auto">
                    <a:xfrm>
                      <a:off x="0" y="0"/>
                      <a:ext cx="4562475" cy="3152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ая морально и физически группа быстрее выходит на максимальный уровень производительности и дольше на нем удерживается, причем он существенно выше, чем у слабой или недостаточно подготовленной группы. </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7" w:name="22"/>
      <w:r>
        <w:rPr>
          <w:rFonts w:eastAsia="Times New Roman" w:cs="Times New Roman" w:ascii="Times New Roman" w:hAnsi="Times New Roman"/>
          <w:b/>
          <w:bCs/>
          <w:i/>
          <w:iCs/>
          <w:sz w:val="24"/>
          <w:szCs w:val="24"/>
          <w:lang w:eastAsia="ru-RU"/>
        </w:rPr>
        <w:t>2. Постановка целей и задач похода</w:t>
      </w:r>
      <w:bookmarkEnd w:id="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хода определяют, зачем идете в горы вы. Несмотря на трудности с формулировками, можно выделить несколько стандартных поб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быть на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быть с друз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быть на природе с друз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быть на необычной природе - скалы, г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мотреть на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корить мир - взобраться, перепра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выпендр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ться в тесной компании с избранником/избран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казать что-то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азать что-то окружающим, которым, на самом деле, все ра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оверить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верить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зжить компле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учить следующий спортивный раз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yz)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каждый участник, возможно, неосознанно, преследует сразу несколько целей. Желательно подбирать группу так, чтобы имело место как можно большее пересечение целей различных участников. Если группа уже сформирована, некоторые цели можно запрограммировать дополнительной обработкой (не физ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набора целей, присутствующего у большинства участников, производится постановка задач похода. Это може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бывание на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ижение определенной точки (посмотреть на гору снизу) или набора 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орение определенной точки (восхождение, переправа) или набора 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одоление протяженной цели (траверс красивого хребта, спл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хота за дарами природы (золотым корнем, провиантом, драгоце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хождение квалификационного маршр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при постановке задач необходимо называть конкретные вещи, например: побывать на горе X, осмотреть водопады под перевалом Y, набрать кабошонов в пещере Z. Наиболее проста в реализации цель "а", прочие обладают вполне конкретными географическими координатами, что затрудняет их выполнение.</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8" w:name="23"/>
      <w:r>
        <w:rPr>
          <w:rFonts w:eastAsia="Times New Roman" w:cs="Times New Roman" w:ascii="Times New Roman" w:hAnsi="Times New Roman"/>
          <w:b/>
          <w:bCs/>
          <w:i/>
          <w:iCs/>
          <w:sz w:val="24"/>
          <w:szCs w:val="24"/>
          <w:lang w:eastAsia="ru-RU"/>
        </w:rPr>
        <w:t>3. Определение района путешествия</w:t>
      </w:r>
      <w:bookmarkEnd w:id="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важнейшим пунктом программы подготовки похода. Несмотря на то, что в качестве района априорно задан Приполярный Урал, его различные части существенно рознятся друг от друга условиями, высотностью, способами входа и выхода, способами перемещения и т.п. Для пущей конкретности это изложение построено для центральной, наиболее широкой, части Уральского хребта в приполярных широтах – от г. Неройка до г. Грубе-Из. Особенности других районов, если доведется их посетить, придется учитыва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 разбираться в топонимике географических названий, принятой в выбранном районе, чтобы не произошло неприятных коллизий. Географические объекты Приполярного Урала, как правило, называются по-мансийски с добавлением суффикса, означающего характер объекта. Не вдаваясь в подробности дословного перевода, приведу примеры использования таких суффикс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ник-Ель : “Ель” – ручеек, который можно перейти где угодно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сян-Шор : “Шор” – горный ручей, в нижней части переправа может быть затруднена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кан-Вож : “Вож” – речка, либо небольшая, либо, близкого к равнинному типа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мбеко-Ю : “Ю” – большая река. Аналог – оконечный суффикс “ва” в названии реки Лёмва (угорского происхождения).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бе-Из : “Из” – островерхая гора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си-Ньёр : “Ньёр” – гора с округлой вершиной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ды-Нырд: “Нырд” – столообразный хребет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ин-Ньёр-Иркусей : в названии хребта “Ньёр” означает затруднения с поиском несложного перевала. “Иркусей” – “свя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звание не содержит суффиксов, это говорит либо о немансийском корне (Сабля, Оленья), либо крайнем уважении к объекту и, следовательно, его значимости (Кожым, Манарага).</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9" w:name="24"/>
      <w:r>
        <w:rPr>
          <w:rFonts w:eastAsia="Times New Roman" w:cs="Times New Roman" w:ascii="Times New Roman" w:hAnsi="Times New Roman"/>
          <w:b/>
          <w:bCs/>
          <w:i/>
          <w:iCs/>
          <w:sz w:val="24"/>
          <w:szCs w:val="24"/>
          <w:lang w:eastAsia="ru-RU"/>
        </w:rPr>
        <w:t>4. Определение возможных точек входа и выхода</w:t>
      </w:r>
      <w:bookmarkEnd w:id="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они связаны с общественным или регулярным транспортом, конечно, исключая заказной транспорт. Расписание движения даже общественного транспорта меняется быстро, на регулярный транспорт (наподобие попутной машины) и, тем более, на случайный транспорт (наподобие попутного вездехода) лучше не рассчитывать, хотя нередко приходится. Из общественного транспорта предпочтительнее железнодорожный. Так, конкретно для средней части Приполярного Урала, существуют следующие точки входов-вы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 Аранец. Сообщается речным транспортом с гор. Печора. Через неделю хода по болотистому лесу можно попасть на пер. Аранецкий (н/к) или на пер. Гофмана (1Б) под г. Сабля. По договоренности можно немного подброситься лодкой из Аранца вверх по Печоре, сэкономив день хода по очень неприятным низовьям руч. Вёр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р. Печора. Вертолет в любое место. Стоимость МИ-8 в 1997 г. порядка 600$ в час. Под Манарагу обойдется в 1500$, на Озерную (под г. Сундук) и Аранец - дешев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 Сыня. Немного попутного транспорта, затем пешком по берегу р. Сыня до урочища Красный Камень, затем через водораздел на р. Вангыр, а там уж и Колокольня недалеко. Всего дней десять хода. Нужны бродни, а лучше - гидрокостюмы, т.к. Сыню все время надо переходить туда-с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 Кось-Ю. По берегу одноименной речки, она в 5 км от поселка, можно попасть на крайние южные окончания Заячьих гор, г. Маяк, массив Колокольни и т.д. Неделя хода буреломным ле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 Кожым-Рудник. Прямая дорога на: Обе-Из, устье Лимбеко-Ю, Малды-Нырд, Россомашь, Желанную, верховья Кожыма вплоть до Николай-Шора. Машина только под за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ор. Инта. Дорога на устье Лимбеко-Ю и далее. Машина может быть попутной, но не факт, что дешевле заказ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ществуют выходы, связанные со спл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р. Вангыр – Кось-Ю. 3-4 дня, сложность соответствует II-III к.с. Надо забрасывать сплавсредства на Озерную вертол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 Кось-Ю. III к.с. Надо забрасывать сплавсредство на Желанную и тащить на себе минимум до устья Оленьего. Выводит на железную дорогу в 5 км от ст. Кось-Ю.</w:t>
      </w:r>
    </w:p>
    <w:p>
      <w:pPr>
        <w:pStyle w:val="Normal"/>
        <w:spacing w:lineRule="auto" w:line="240" w:before="280" w:after="280"/>
        <w:rPr/>
      </w:pPr>
      <w:r>
        <w:rPr>
          <w:rFonts w:eastAsia="Times New Roman" w:cs="Times New Roman" w:ascii="Times New Roman" w:hAnsi="Times New Roman"/>
          <w:sz w:val="24"/>
          <w:szCs w:val="24"/>
          <w:lang w:eastAsia="ru-RU"/>
        </w:rPr>
        <w:t xml:space="preserve">и) р. Кожым. III к.с., от устья Балбан-Ю до устья Лимбеко-Ю IV к.с. для байдарок. Сплавсредство можно завезти на машине не выше устья Балбан-Ю и припрятать. Выводит на железную дорогу в 2 км от Кожым-Рудника. Проблема - далеко от Манараги и Народной. </w:t>
      </w:r>
      <w:r>
        <w:rPr>
          <w:rFonts w:eastAsia="Times New Roman" w:cs="Times New Roman" w:ascii="Times New Roman" w:hAnsi="Times New Roman"/>
          <w:b/>
          <w:bCs/>
          <w:sz w:val="24"/>
          <w:szCs w:val="24"/>
          <w:lang w:eastAsia="ru-RU"/>
        </w:rPr>
        <w:t>Река сложная.</w:t>
      </w:r>
    </w:p>
    <w:p>
      <w:pPr>
        <w:pStyle w:val="Normal"/>
        <w:spacing w:lineRule="auto" w:line="240" w:before="280" w:after="280"/>
        <w:rPr/>
      </w:pPr>
      <w:r>
        <w:rPr>
          <w:rFonts w:eastAsia="Times New Roman" w:cs="Times New Roman" w:ascii="Times New Roman" w:hAnsi="Times New Roman"/>
          <w:sz w:val="24"/>
          <w:szCs w:val="24"/>
          <w:lang w:eastAsia="ru-RU"/>
        </w:rPr>
        <w:t xml:space="preserve">к) р. Лёмва. III к.с. Сплавсредство нужно нести от Кожыма километров 15 лесом, зато это единственная река на западном склоне вне заповедника. Выводит на железную дорогу в районе ст. Абезь. </w:t>
      </w:r>
      <w:r>
        <w:rPr>
          <w:rFonts w:eastAsia="Times New Roman" w:cs="Times New Roman" w:ascii="Times New Roman" w:hAnsi="Times New Roman"/>
          <w:b/>
          <w:bCs/>
          <w:sz w:val="24"/>
          <w:szCs w:val="24"/>
          <w:lang w:eastAsia="ru-RU"/>
        </w:rPr>
        <w:t>Река слож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 Печора. II к.с. Довольно далеко тащить сплавсредства до и вдоль притоковых речек, например, р. Паток, потом упираться веслами по Волге-матери (в смысле, по Печоре) до одноименного города или хотя бы до Ара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лавные выходы на восточную часть хребта не рассматриваются, т.к. приводят в пос. Саранпауль, связанный с Большой Землей летом только нерегулярным вертолетным сообщением.</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10" w:name="25"/>
      <w:r>
        <w:rPr>
          <w:rFonts w:eastAsia="Times New Roman" w:cs="Times New Roman" w:ascii="Times New Roman" w:hAnsi="Times New Roman"/>
          <w:b/>
          <w:bCs/>
          <w:i/>
          <w:iCs/>
          <w:sz w:val="24"/>
          <w:szCs w:val="24"/>
          <w:lang w:eastAsia="ru-RU"/>
        </w:rPr>
        <w:t>5. Составление маршрута</w:t>
      </w:r>
      <w:bookmarkEnd w:id="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оставленный маршрут обладает следующими св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водит к выполнению всех поставленных задач по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ротиворечит целям по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инается и заканчивается в разумных точках входа-вы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рно распределены трудности маршр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хнически и физически выпол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меет заранее продуманные аварийные вы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м является необходимость соединять точки, связанные с выполнением задач похода, по кратчайшему времени передвижения, избегать ненужных трудностей и перенапряжений, согласовать маршрут с группой, даже если она делает вид, что ей все равно.</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11" w:name="251"/>
      <w:r>
        <w:rPr>
          <w:rFonts w:eastAsia="Times New Roman" w:cs="Times New Roman" w:ascii="Times New Roman" w:hAnsi="Times New Roman"/>
          <w:b/>
          <w:bCs/>
          <w:sz w:val="24"/>
          <w:szCs w:val="24"/>
          <w:lang w:eastAsia="ru-RU"/>
        </w:rPr>
        <w:t>5.1 Распределение сил</w:t>
      </w:r>
      <w:bookmarkEnd w:id="1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твести первую 1/6...1/4 похода под акклиматизацию к району и грузу. Надо избегать преодоления как локальных, так и серьезных протяженных препятствий, особенно сложных в техническом плане или опасных. Предпочтительны тропы, плато, пустоши, парковые л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ланировать большие дневные переходы. По окончании акклиматизации желательна дневка, хотя, как правило, получается отсидка. Один день отдыха за время акклиматизации необходим категорически. Режим движения до 10 км/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ледует наиболее активная часть маршрута, объединяющая сложные элементы. Неплохо постепенно наращивать сложность, например, пройти сначала простой перевал, затем категорийные. Под дни отдыха следует оставлять до 1/4 всех дней активного периода. Хороший эффект иногда дают полудневки, то есть неполные дневные переходы, если группа подготовлена к ним морально. Восхождения на вершины, как правило, можно считать полудневками. Режим движения 8...17 км/день, 20 в исключитель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часть заканчивается, независимо от желания руководителя, при наступлении событий, указанных в п. 1.4. После этого допустимы только мероприятия, напрямую связанные с выходом. Сложности здесь совершенно излишни. Можно обойтись совсем без дней отдыха, потому что жрут на них много, но сейчас не об этом. Режим движения 13...18 км/день, допустимо и 23...25, но дня 3, не больше.</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12" w:name="252"/>
      <w:r>
        <w:rPr>
          <w:rFonts w:eastAsia="Times New Roman" w:cs="Times New Roman" w:ascii="Times New Roman" w:hAnsi="Times New Roman"/>
          <w:b/>
          <w:bCs/>
          <w:sz w:val="24"/>
          <w:szCs w:val="24"/>
          <w:lang w:eastAsia="ru-RU"/>
        </w:rPr>
        <w:t>5.2 Дневные переходы</w:t>
      </w:r>
      <w:bookmarkEnd w:id="1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леги должны располагаться в комфортных местах, где есть вода, дрова, ровная площадка, желательны защита от стихии (холода, ветра, дождя, насекомых, зверей) и эстетическое наслаждение. По карте, даже масштаба 1:100000, найти их невозможно, приходится пользоваться чужим опытом, здравым смыслом и собственным опытом. Ночевки в безлесной зоне весьма нежелательны, если нет примус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продолжительность сна для дежурных, если они вообще назначаются, 8 часов, для белых людей не менее 9 часов. Все равно среднестатистические дежурные быстрее, чем за час, без примусов не управятся. Планируемая продолжительность рабочего времени (от начала первого перехода до конца последнего) порядка 4...7 часов, чистого ходового времени порядка 3...5 часов, последнее граничит с героизмом или утратой огранич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можно планировать дневные переходы, как чистое ходовое время, умноженное на характерную скорость движения:</w:t>
      </w:r>
    </w:p>
    <w:p>
      <w:pPr>
        <w:pStyle w:val="Normal"/>
        <w:spacing w:lineRule="auto" w:line="240" w:before="280" w:after="280"/>
        <w:rPr/>
      </w:pPr>
      <w:r>
        <w:rPr/>
        <w:t> </w:t>
      </w:r>
    </w:p>
    <w:tbl>
      <w:tblPr>
        <w:tblW w:w="6870" w:type="dxa"/>
        <w:jc w:val="left"/>
        <w:tblInd w:w="-119" w:type="dxa"/>
        <w:tblLayout w:type="fixed"/>
        <w:tblCellMar>
          <w:top w:w="60" w:type="dxa"/>
          <w:left w:w="60" w:type="dxa"/>
          <w:bottom w:w="60" w:type="dxa"/>
          <w:right w:w="60" w:type="dxa"/>
        </w:tblCellMar>
      </w:tblPr>
      <w:tblGrid>
        <w:gridCol w:w="3019"/>
        <w:gridCol w:w="1445"/>
        <w:gridCol w:w="2406"/>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 местност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рость, км/час</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яженность в день, не более, км</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лом, топкое болото</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 1А - 1Б</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пь особо крупна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ой ле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 фирном</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пь мелка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о мохово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пь средня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 н/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аздел травянист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 пустош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 плоха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 ничего себ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 магистральна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5,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грунтова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с покрытием</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5,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уществуют исключения, обычно связанные с невозможностью организации ночевок, наподобие перевала Каменистый – 24 км от леса до леса.</w:t>
      </w:r>
    </w:p>
    <w:p>
      <w:pPr>
        <w:pStyle w:val="Normal"/>
        <w:spacing w:lineRule="auto" w:line="240" w:before="280" w:after="280"/>
        <w:rPr/>
      </w:pPr>
      <w:r>
        <w:rPr>
          <w:rFonts w:eastAsia="Times New Roman" w:cs="Times New Roman" w:ascii="Times New Roman" w:hAnsi="Times New Roman"/>
          <w:sz w:val="24"/>
          <w:szCs w:val="24"/>
          <w:lang w:eastAsia="ru-RU"/>
        </w:rPr>
        <w:t xml:space="preserve">По другой методике, скорость движения может быть приблизительно определена по формуле </w:t>
      </w:r>
      <w:r>
        <w:rPr>
          <w:rFonts w:eastAsia="Times New Roman" w:cs="Times New Roman" w:ascii="Times New Roman" w:hAnsi="Times New Roman"/>
          <w:sz w:val="24"/>
          <w:szCs w:val="24"/>
          <w:lang w:val="en-US" w:eastAsia="ru-RU"/>
        </w:rPr>
        <w:drawing>
          <wp:inline distT="0" distB="0" distL="0" distR="0">
            <wp:extent cx="723265" cy="400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50" t="-90" r="-50" b="-90"/>
                    <a:stretch>
                      <a:fillRect/>
                    </a:stretch>
                  </pic:blipFill>
                  <pic:spPr bwMode="auto">
                    <a:xfrm>
                      <a:off x="0" y="0"/>
                      <a:ext cx="723265" cy="400050"/>
                    </a:xfrm>
                    <a:prstGeom prst="rect">
                      <a:avLst/>
                    </a:prstGeom>
                  </pic:spPr>
                </pic:pic>
              </a:graphicData>
            </a:graphic>
          </wp:inline>
        </w:drawing>
      </w:r>
      <w:r>
        <w:rPr>
          <w:rFonts w:eastAsia="Times New Roman" w:cs="Times New Roman" w:ascii="Times New Roman" w:hAnsi="Times New Roman"/>
          <w:sz w:val="24"/>
          <w:szCs w:val="24"/>
          <w:lang w:eastAsia="ru-RU"/>
        </w:rPr>
        <w:t xml:space="preserve">км/ч, где </w:t>
      </w:r>
      <w:r>
        <w:rPr>
          <w:rFonts w:eastAsia="Times New Roman" w:cs="Times New Roman" w:ascii="Times New Roman" w:hAnsi="Times New Roman"/>
          <w:sz w:val="24"/>
          <w:szCs w:val="24"/>
          <w:lang w:val="en-US" w:eastAsia="ru-RU"/>
        </w:rPr>
        <w:drawing>
          <wp:inline distT="0" distB="0" distL="0" distR="0">
            <wp:extent cx="152400" cy="133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252" t="-270" r="-252" b="-270"/>
                    <a:stretch>
                      <a:fillRect/>
                    </a:stretch>
                  </pic:blipFill>
                  <pic:spPr bwMode="auto">
                    <a:xfrm>
                      <a:off x="0" y="0"/>
                      <a:ext cx="152400" cy="133350"/>
                    </a:xfrm>
                    <a:prstGeom prst="rect">
                      <a:avLst/>
                    </a:prstGeom>
                  </pic:spPr>
                </pic:pic>
              </a:graphicData>
            </a:graphic>
          </wp:inline>
        </w:drawing>
      </w:r>
      <w:r>
        <w:rPr/>
        <w:t>– условный угол подъема:</w:t>
      </w:r>
    </w:p>
    <w:tbl>
      <w:tblPr>
        <w:tblW w:w="9855" w:type="dxa"/>
        <w:jc w:val="left"/>
        <w:tblInd w:w="-119" w:type="dxa"/>
        <w:tblLayout w:type="fixed"/>
        <w:tblCellMar>
          <w:top w:w="60" w:type="dxa"/>
          <w:left w:w="60" w:type="dxa"/>
          <w:bottom w:w="60" w:type="dxa"/>
          <w:right w:w="60" w:type="dxa"/>
        </w:tblCellMar>
      </w:tblPr>
      <w:tblGrid>
        <w:gridCol w:w="2153"/>
        <w:gridCol w:w="981"/>
        <w:gridCol w:w="981"/>
        <w:gridCol w:w="981"/>
        <w:gridCol w:w="982"/>
        <w:gridCol w:w="982"/>
        <w:gridCol w:w="982"/>
        <w:gridCol w:w="982"/>
        <w:gridCol w:w="831"/>
      </w:tblGrid>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местности, условный угол подъема</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км/ч</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 км, в первый день</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 км, в остальные дни</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движения (ход/отдых), мин</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грузом</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груз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грузом</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груз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грузом</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груз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грузом</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груза</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ная, 0</w:t>
            </w:r>
            <w:r>
              <w:rPr>
                <w:rFonts w:eastAsia="Times New Roman" w:cs="Times New Roman" w:ascii="Times New Roman" w:hAnsi="Times New Roman"/>
                <w:sz w:val="24"/>
                <w:szCs w:val="24"/>
                <w:vertAlign w:val="superscript"/>
                <w:lang w:eastAsia="ru-RU"/>
              </w:rPr>
              <w:t>о</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 / 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 / 10</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ная, 15</w:t>
            </w:r>
            <w:r>
              <w:rPr>
                <w:rFonts w:eastAsia="Times New Roman" w:cs="Times New Roman" w:ascii="Times New Roman" w:hAnsi="Times New Roman"/>
                <w:sz w:val="24"/>
                <w:szCs w:val="24"/>
                <w:vertAlign w:val="superscript"/>
                <w:lang w:eastAsia="ru-RU"/>
              </w:rPr>
              <w:t>о</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0</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 пересеченная, 30</w:t>
            </w:r>
            <w:r>
              <w:rPr>
                <w:rFonts w:eastAsia="Times New Roman" w:cs="Times New Roman" w:ascii="Times New Roman" w:hAnsi="Times New Roman"/>
                <w:sz w:val="24"/>
                <w:szCs w:val="24"/>
                <w:vertAlign w:val="superscript"/>
                <w:lang w:eastAsia="ru-RU"/>
              </w:rPr>
              <w:t>о</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10</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Здесь v – скорость движения, L – максимальное расстояние, проходимое за день. По той же методике можно оценить энергозатраты: </w:t>
      </w:r>
      <w:r>
        <w:rPr>
          <w:rFonts w:eastAsia="Times New Roman" w:cs="Times New Roman" w:ascii="Times New Roman" w:hAnsi="Times New Roman"/>
          <w:sz w:val="24"/>
          <w:szCs w:val="24"/>
          <w:lang w:val="en-US" w:eastAsia="en-US"/>
        </w:rPr>
        <w:drawing>
          <wp:inline distT="0" distB="0" distL="0" distR="0">
            <wp:extent cx="876300" cy="438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42" t="-82" r="-42" b="-82"/>
                    <a:stretch>
                      <a:fillRect/>
                    </a:stretch>
                  </pic:blipFill>
                  <pic:spPr bwMode="auto">
                    <a:xfrm>
                      <a:off x="0" y="0"/>
                      <a:ext cx="876300" cy="438150"/>
                    </a:xfrm>
                    <a:prstGeom prst="rect">
                      <a:avLst/>
                    </a:prstGeom>
                  </pic:spPr>
                </pic:pic>
              </a:graphicData>
            </a:graphic>
          </wp:inline>
        </w:drawing>
      </w:r>
      <w:r>
        <w:rPr>
          <w:rFonts w:eastAsia="Times New Roman" w:cs="Times New Roman" w:ascii="Times New Roman" w:hAnsi="Times New Roman"/>
          <w:sz w:val="24"/>
          <w:szCs w:val="24"/>
          <w:lang w:eastAsia="ru-RU"/>
        </w:rPr>
        <w:t xml:space="preserve">ккал/мин. Таким образом, за час движения полным ходом по пересеченной местности расходуется </w:t>
      </w:r>
      <w:r>
        <w:rPr>
          <w:rFonts w:eastAsia="Times New Roman" w:cs="Times New Roman" w:ascii="Times New Roman" w:hAnsi="Times New Roman"/>
          <w:sz w:val="24"/>
          <w:szCs w:val="24"/>
          <w:lang w:val="en-US" w:eastAsia="en-US"/>
        </w:rPr>
        <w:drawing>
          <wp:inline distT="0" distB="0" distL="0" distR="0">
            <wp:extent cx="1332865" cy="438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27" t="-82" r="-27" b="-82"/>
                    <a:stretch>
                      <a:fillRect/>
                    </a:stretch>
                  </pic:blipFill>
                  <pic:spPr bwMode="auto">
                    <a:xfrm>
                      <a:off x="0" y="0"/>
                      <a:ext cx="1332865" cy="438150"/>
                    </a:xfrm>
                    <a:prstGeom prst="rect">
                      <a:avLst/>
                    </a:prstGeom>
                  </pic:spPr>
                </pic:pic>
              </a:graphicData>
            </a:graphic>
          </wp:inline>
        </w:drawing>
      </w:r>
      <w:r>
        <w:rPr>
          <w:rFonts w:eastAsia="Times New Roman" w:cs="Times New Roman" w:ascii="Times New Roman" w:hAnsi="Times New Roman"/>
          <w:sz w:val="24"/>
          <w:szCs w:val="24"/>
          <w:lang w:eastAsia="ru-RU"/>
        </w:rPr>
        <w:t>ккал, а за день (4 ходовых часа) 2520 ккал, что примерно соответствует нормам, указанным в п. 1.1 с учетом энергетических трат на бивачные работы и поддержание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продолжительность перекуса 0,5 часа, горячего обеда 1,5 часа, утренних сборов 1...1,5 часа, вечерних бивачных работ до 2 часов, но не менее 1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ото дня к дню остается неизменной на период акклиматизации, затем растет 2/3 активного периода, затем уменьшается. Идеализированный график сложности и трудности похода примерно следу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29150" cy="30289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8" t="-12" r="-8" b="-12"/>
                    <a:stretch>
                      <a:fillRect/>
                    </a:stretch>
                  </pic:blipFill>
                  <pic:spPr bwMode="auto">
                    <a:xfrm>
                      <a:off x="0" y="0"/>
                      <a:ext cx="4629150" cy="3028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13" w:name="253"/>
      <w:r>
        <w:rPr>
          <w:rFonts w:eastAsia="Times New Roman" w:cs="Times New Roman" w:ascii="Times New Roman" w:hAnsi="Times New Roman"/>
          <w:b/>
          <w:bCs/>
          <w:sz w:val="24"/>
          <w:szCs w:val="24"/>
          <w:lang w:eastAsia="ru-RU"/>
        </w:rPr>
        <w:t>5.3 Техническая сторона</w:t>
      </w:r>
      <w:bookmarkEnd w:id="1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правило одно: пуп не должен трещать. Закладывать несколько категорийных перевалов подряд, например, можно, но не нужно, если между ними нет дневки или договоренности с небесной канцелярией о вселенском потопе. После резкой растраты сил желателен отдых в какой-либо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никогда не дает информации о характере препятствия. Только в лучшем и редком случае она предупреждает о его наличии. Поэтому необходимо заранее ознакомиться с наиболее серьезными перевалами, переправами, вершинами, изучить их описания или, что хуже, схемы. Особое внимание обращать на экспериментально установленное время про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ограничиваться одним источником информации, потому что составители обычно врут, как очевидцы. Иногда предпочтительнее даже иметь самодельные карты, нежели генштабовскую километровку, потому что ХУДОжники неосознанно преувеличивают на них неожиданные особенности, делая их заметными для невнимательного исслед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ценна информация о наличии троп и изб. Получить ее практически невозможно, так что не стоит и голову забивать.</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14" w:name="254"/>
      <w:r>
        <w:rPr>
          <w:rFonts w:eastAsia="Times New Roman" w:cs="Times New Roman" w:ascii="Times New Roman" w:hAnsi="Times New Roman"/>
          <w:b/>
          <w:bCs/>
          <w:sz w:val="24"/>
          <w:szCs w:val="24"/>
          <w:lang w:eastAsia="ru-RU"/>
        </w:rPr>
        <w:t>5.4 Обеспечение</w:t>
      </w:r>
      <w:bookmarkEnd w:id="14"/>
    </w:p>
    <w:p>
      <w:pPr>
        <w:pStyle w:val="Normal"/>
        <w:spacing w:lineRule="auto" w:line="240" w:before="280" w:after="280"/>
        <w:rPr/>
      </w:pPr>
      <w:r>
        <w:rPr>
          <w:rFonts w:eastAsia="Times New Roman" w:cs="Times New Roman" w:ascii="Times New Roman" w:hAnsi="Times New Roman"/>
          <w:sz w:val="24"/>
          <w:szCs w:val="24"/>
          <w:lang w:eastAsia="ru-RU"/>
        </w:rPr>
        <w:t xml:space="preserve">Прокормить туриста впроголодь можно 0,6 кг продуктов в день. Вес личного снаряжения планируется 6...7 кг на человека, а составляет реально порядка 7...8 кг для мужчины и 8...10 для женщины, плюс вес рюкзака, плюс вес того, что на себе. Общественное снаряжение, порядка 40 кг на группу в 6 человек, (30 – на 4, 45 – на 9, 60 – на 12...15) условно делится между мужчинами. Плановая норма переноски для женщины 1/4...1/3 веса, для мужчины 1/3...1/2 веса, все </w:t>
      </w:r>
      <w:r>
        <w:rPr>
          <w:rFonts w:eastAsia="Times New Roman" w:cs="Symbol" w:ascii="Symbol" w:hAnsi="Symbol"/>
          <w:sz w:val="20"/>
          <w:szCs w:val="20"/>
          <w:lang w:eastAsia="ru-RU"/>
        </w:rPr>
        <w:t></w:t>
      </w:r>
      <w:r>
        <w:rPr>
          <w:rFonts w:eastAsia="Times New Roman" w:cs="Times New Roman" w:ascii="Times New Roman" w:hAnsi="Times New Roman"/>
          <w:sz w:val="24"/>
          <w:szCs w:val="24"/>
          <w:lang w:eastAsia="ru-RU"/>
        </w:rPr>
        <w:t xml:space="preserve"> 20%. Идиотская привычка к уравниловке обычно приводит к нагрузке женщины 18...22 кг, мужчины 28...35, независимо от массы. Таким образом, женщина способна унести на себе продуктов, в среднем, на (20 – 10)/0.6 = 16 дней, мужчина на (30 – 8 – 10)/0.6 = 20 дней. Для достижения большей продолжительности похода прибегают к ухищрениям, обычно связанным с заменой общественного снаряжения на более легкое, экономией на аптечке, гитаре, изменению состава группы, перегрузки продуктов с женщин на мужиков. Откровенный перегруз следует считать неумным геройств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 моментом является порядок разгрузки по мере подъедания хавчика. Применяются два подхода: либо группа разгружается равномерно (продукты сгруппированы по наименованиям), либо, только с общего согласия, сначала разгружаются более слабые участники (продукты сгруппированы по дням). В последнем случае иногда наблюдается экономия, вернее, труднее организовать не запланированный перерасход, когда на каждый день отведен отдельный меш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м средством уменьшения веса переносимых продуктов является организация забросок. Различают следующие виды забросок:</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тная заброска. Продукты до начала маршрута завозятся в место “Х” и потом с переменным успехом там обнаруживаются. Если закладывают одни, а снимают другие люди, вероятность успеха существенно снижается. Честная заброска уменьшает показатель автономности при защите маршрута, поскольку отражается в заявочных документах. </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адка. Маршрут образует кольцо, что честно записывается в заявочные документы. В точке самопересечения оставляется часть продуктов – “закладка”. Показатель автономности также снижается, но вероятность обнаружения близка к единице. </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явная заброска. Маршрут колец не образует, но, например, проходит в день № 2 с северной, а в день № 14 с южной стороны несложного перевала. В его окрестностях производится мухлеж, выраженный переброской продуктов на дни №№ 15, 16 и до конца похода через перевал в закладку. Показатель автономности не страдает. Комбинируя методы 2 и 3 можно, не нарушая правила “линейных 75%” (см. п. 1) довести предельную массу продуктов на плечах порядка 1/3 от необходимой на поход. </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руппы поддержки. Обычно применяется в особо длительных экспедициях. Например, группа, идущая пеший поход 6 к.с., договаривается с группой, сплавляющейся по речке 2 к.с., что та к определенному сроку подбросит килограммов 20 жратвы на устье ручейка такого-то. Затем к определенному сроку одна из групп опаздывает; водники, конечно, встают не на том берегу, вынуждая маститых пешеходников к переправе вплавь на пустых рюкзаках и брюхах; выясняется, что 14 кг из 20 они пожрали по дороге, потому что свой хавчик утопили вместе с раззявой завхозом на Трахчерезтыгдымском прижиме... Замечательный метод.</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15" w:name="255"/>
      <w:r>
        <w:rPr>
          <w:rFonts w:eastAsia="Times New Roman" w:cs="Times New Roman" w:ascii="Times New Roman" w:hAnsi="Times New Roman"/>
          <w:b/>
          <w:bCs/>
          <w:sz w:val="24"/>
          <w:szCs w:val="24"/>
          <w:lang w:eastAsia="ru-RU"/>
        </w:rPr>
        <w:t>5.5 Компоновка нитки</w:t>
      </w:r>
      <w:bookmarkEnd w:id="1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всей вышеприведенной информацией реальный маршрут составить невозможно. Но над каждым отступлением от правила стоит несколько раз подумать, прежде чем совершить. Если после нанесения на двадцать шестую копию карты с восемнадцатой попытки нитка и места ночевок не режут глаз явной несуразицей, таким маршрутом можно пользоваться для расчета продуктов. Удастся ли его пройти - совсем друго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получается календарный план движения, содержащий колонки “Дата”, “№ дня похода”, “Подробное описание дневного перехода”, “Расстояние”. Разумно заготовить еще и таблицу расстояний со значительно более мелкой разбивкой переходов, километра по 2...4, чтобы легче было корректировать маршрут по дороге. Считается, что также необходимы описания препятствий (перевалов, вершин, переправ) с указанием последовательности прохождения и мер безопасности.</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16" w:name="256"/>
      <w:r>
        <w:rPr>
          <w:rFonts w:eastAsia="Times New Roman" w:cs="Times New Roman" w:ascii="Times New Roman" w:hAnsi="Times New Roman"/>
          <w:b/>
          <w:bCs/>
          <w:sz w:val="24"/>
          <w:szCs w:val="24"/>
          <w:lang w:eastAsia="ru-RU"/>
        </w:rPr>
        <w:t>5.6 Примеры ниток</w:t>
      </w:r>
      <w:bookmarkEnd w:id="1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полярном Урале возможны пешие походы 2-5 к.с. Вот примеры маршрутов, защищенных соответствующими категориями сложност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Кожым-Рудник – хр. Обе-Из – хр. З. Саледы – хр. Хамбол-Нырд – ст. Кожим-Рудник. </w:t>
      </w:r>
      <w:r>
        <w:rPr>
          <w:rFonts w:eastAsia="Times New Roman" w:cs="Times New Roman" w:ascii="Times New Roman" w:hAnsi="Times New Roman"/>
          <w:b/>
          <w:bCs/>
          <w:sz w:val="24"/>
          <w:szCs w:val="24"/>
          <w:lang w:eastAsia="ru-RU"/>
        </w:rPr>
        <w:t xml:space="preserve">2 к.с. </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Кось-Ю – р. Манарага – г. Колокольня – пер. Аранецкий – пос. Аранец. </w:t>
      </w:r>
      <w:r>
        <w:rPr>
          <w:rFonts w:eastAsia="Times New Roman" w:cs="Times New Roman" w:ascii="Times New Roman" w:hAnsi="Times New Roman"/>
          <w:b/>
          <w:bCs/>
          <w:sz w:val="24"/>
          <w:szCs w:val="24"/>
          <w:lang w:eastAsia="ru-RU"/>
        </w:rPr>
        <w:t xml:space="preserve">3 к.с. </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Аранец – г. Сабля – г. Манарага – г. Народная – ст. Кожим-Рудник. Восхождения на 2 вершины. </w:t>
      </w:r>
      <w:r>
        <w:rPr>
          <w:rFonts w:eastAsia="Times New Roman" w:cs="Times New Roman" w:ascii="Times New Roman" w:hAnsi="Times New Roman"/>
          <w:b/>
          <w:bCs/>
          <w:sz w:val="24"/>
          <w:szCs w:val="24"/>
          <w:lang w:eastAsia="ru-RU"/>
        </w:rPr>
        <w:t xml:space="preserve">4 к.с.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Усть-Щугор – г. Тельпос-Из (восх.) – г. Неройка (восх.) – г. Сабля (восх.) – пос. Аранец. </w:t>
      </w:r>
      <w:r>
        <w:rPr>
          <w:rFonts w:eastAsia="Times New Roman" w:cs="Times New Roman" w:ascii="Times New Roman" w:hAnsi="Times New Roman"/>
          <w:b/>
          <w:bCs/>
          <w:sz w:val="24"/>
          <w:szCs w:val="24"/>
          <w:lang w:eastAsia="ru-RU"/>
        </w:rPr>
        <w:t xml:space="preserve">4 к.с.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Аранец – г. Сабля (восх.) – г. Неройка (восх.) – р. Л.Вангыр – р. Парнук – хр. Неприступный – руч. Повсян-Шор – г. Манарага (восх..) – г. Народа (восх.) – р. Народа – р. Хобе-Ю – р. Манья – пос. Саранпауль. </w:t>
      </w:r>
      <w:r>
        <w:rPr>
          <w:rFonts w:eastAsia="Times New Roman" w:cs="Times New Roman" w:ascii="Times New Roman" w:hAnsi="Times New Roman"/>
          <w:b/>
          <w:bCs/>
          <w:sz w:val="24"/>
          <w:szCs w:val="24"/>
          <w:lang w:eastAsia="ru-RU"/>
        </w:rPr>
        <w:t xml:space="preserve">5 к.с. </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Аранец – г. Сабля – г. Манарага – г. Народная – р. Балбан-Ю – сплав по р. Кожым до ст. Кожим-Рудник. Восхождение на 2 вершины. </w:t>
      </w:r>
      <w:r>
        <w:rPr>
          <w:rFonts w:eastAsia="Times New Roman" w:cs="Times New Roman" w:ascii="Times New Roman" w:hAnsi="Times New Roman"/>
          <w:b/>
          <w:bCs/>
          <w:sz w:val="24"/>
          <w:szCs w:val="24"/>
          <w:lang w:eastAsia="ru-RU"/>
        </w:rPr>
        <w:t xml:space="preserve">5 к.с. пеше-водный. </w:t>
      </w:r>
    </w:p>
    <w:p>
      <w:pPr>
        <w:pStyle w:val="Normal"/>
        <w:numPr>
          <w:ilvl w:val="0"/>
          <w:numId w:val="32"/>
        </w:numPr>
        <w:spacing w:lineRule="auto" w:line="240" w:before="0" w:after="280"/>
        <w:rPr/>
      </w:pPr>
      <w:r>
        <w:rPr>
          <w:rFonts w:eastAsia="Times New Roman" w:cs="Times New Roman" w:ascii="Times New Roman" w:hAnsi="Times New Roman"/>
          <w:sz w:val="24"/>
          <w:szCs w:val="24"/>
          <w:lang w:eastAsia="ru-RU"/>
        </w:rPr>
        <w:t xml:space="preserve">Ст. Кожим-Рудник – р. Балбан-Ю – р. Пеленгичей – хр. Россомаха – г. Сана-Из (восх.) – руч. Хотахамба – р. С.Народа – руч. Карпин-Шор – г. Карпинского (восх.) – р. Манарага – г. Янченко (восх.) или г.Манарага (восх.) – г. Колокольня (восх.) – руч. Повсян-Шор – р. Парнук – р. Вангыр – г. Сабля (восх.) пос. Аранец. </w:t>
      </w:r>
      <w:r>
        <w:rPr>
          <w:rFonts w:eastAsia="Times New Roman" w:cs="Times New Roman" w:ascii="Times New Roman" w:hAnsi="Times New Roman"/>
          <w:b/>
          <w:bCs/>
          <w:sz w:val="24"/>
          <w:szCs w:val="24"/>
          <w:lang w:eastAsia="ru-RU"/>
        </w:rPr>
        <w:t>5 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у, что указанные маршруты по протяженности значительно превышают нормативы, а уж про количество баллов (см. п. V) и говорить нечего, но так уж в справочнике написали...</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17" w:name="3"/>
      <w:r>
        <w:rPr>
          <w:rFonts w:eastAsia="Times New Roman" w:cs="Times New Roman" w:ascii="Times New Roman" w:hAnsi="Times New Roman"/>
          <w:b/>
          <w:bCs/>
          <w:sz w:val="24"/>
          <w:szCs w:val="24"/>
          <w:lang w:eastAsia="ru-RU"/>
        </w:rPr>
        <w:t>III. Распределение обязанностей</w:t>
      </w:r>
      <w:bookmarkEnd w:id="1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обязанности каждого члена группы довольно очевидны из названия, но руководитель должен их представлять, кроме того, в деталях. Перечислены: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специалисту </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в период предпоходной подготовки </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 течение похода и после него.</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18" w:name="31"/>
      <w:r>
        <w:rPr>
          <w:rFonts w:eastAsia="Times New Roman" w:cs="Times New Roman" w:ascii="Times New Roman" w:hAnsi="Times New Roman"/>
          <w:b/>
          <w:bCs/>
          <w:i/>
          <w:iCs/>
          <w:sz w:val="24"/>
          <w:szCs w:val="24"/>
          <w:lang w:eastAsia="ru-RU"/>
        </w:rPr>
        <w:t>1. Руководитель</w:t>
      </w:r>
      <w:bookmarkEnd w:id="18"/>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наличие опыта участия в походе не ниже планируемой к.с. и руководства походом на 1 к.с. ниже (кроме руководителей походов 1 к.с.). </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группу. Определяет цели и задачи похода. Разрабатывает заброс, маршрут, выброс и запасные варианты. Составляет заявку на поход и регистрирует ее в МКК, КСС и прочих необходимых местах. Распределяет обязанности в группе. Составляет график дежурства. Контролирует подготовку материального обеспечения (продукты, снаряжение, аптечка, документы, деньги и пр.). Контролирует распределение груза (по массе), продуктов и снаряжения (по ассортименту) по участникам. Контролирует финансовые вложения в поход и их растрату. </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руководство походом, то есть всеми его участниками. Определяет цель, продолжительность и скорость переходов, места обедов, ночлегов и дневок. Назначает отсидки. Принимает решения, связанные с изменениями планового графика. Несет ответственность за прохождение маршрута в целом, здоровье и жизнь участников. Составляет отчет о походе и защищает его в МКК, если сможет.</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19" w:name="32"/>
      <w:r>
        <w:rPr>
          <w:rFonts w:eastAsia="Times New Roman" w:cs="Times New Roman" w:ascii="Times New Roman" w:hAnsi="Times New Roman"/>
          <w:b/>
          <w:bCs/>
          <w:i/>
          <w:iCs/>
          <w:sz w:val="24"/>
          <w:szCs w:val="24"/>
          <w:lang w:eastAsia="ru-RU"/>
        </w:rPr>
        <w:t>2. Штурман</w:t>
      </w:r>
      <w:bookmarkEnd w:id="19"/>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умение работать с разнообразным картографическим материалом, пользоваться компасом, ориентироваться на местности, выдерживать заданное направление движения, корректировать азимут согласно магнитного склонения (+14...18 на Приполярном Урале) и местных препятствий. </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ет картографический и прочий описательный материал (абрисы, фотографии, немасштабные схемы) для указанного руководителем маршрута, а лучше – всего района путешествия (на 2 дня хода в стороны от нитки и аварийных выходов). Комплектует набор штурманского оборудования (компас, курвиметр, линейка, угломер, планшет, часы). При необходимости уточняет маршрут по согласованию с руководителем. </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одку группы по указанному руководителем маршруту, корректируя его на местности в зависимости от локальных препятствий. Выдерживает направление группы в необходимую точку, темп и продолжительность движения. Определяет положение на местности.</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20" w:name="33"/>
      <w:r>
        <w:rPr>
          <w:rFonts w:eastAsia="Times New Roman" w:cs="Times New Roman" w:ascii="Times New Roman" w:hAnsi="Times New Roman"/>
          <w:b/>
          <w:bCs/>
          <w:i/>
          <w:iCs/>
          <w:sz w:val="24"/>
          <w:szCs w:val="24"/>
          <w:lang w:eastAsia="ru-RU"/>
        </w:rPr>
        <w:t>3. Завхоз</w:t>
      </w:r>
      <w:bookmarkEnd w:id="20"/>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знание основ правильного питания применительно к походам.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т раскладку на поход (в виде списка рационов, карточек дневного питания, сводной ведомости и других необходимых форм). Руководит закупкой продуктов. Распределяет продукты для переноски участниками. </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 что готовить. Должен иметь информацию на любой момент о состоянии и местонахождении продуктового запаса. В случае нехватки продуктов производит корректировку раскладки.</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21" w:name="34"/>
      <w:r>
        <w:rPr>
          <w:rFonts w:eastAsia="Times New Roman" w:cs="Times New Roman" w:ascii="Times New Roman" w:hAnsi="Times New Roman"/>
          <w:b/>
          <w:bCs/>
          <w:i/>
          <w:iCs/>
          <w:sz w:val="24"/>
          <w:szCs w:val="24"/>
          <w:lang w:eastAsia="ru-RU"/>
        </w:rPr>
        <w:t>4. Завснар</w:t>
      </w:r>
      <w:bookmarkEnd w:id="21"/>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знание необходимого снаряжения для похода.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т список снаряжения, необходимого в походе. Руководит его подбором или закупкой. Проверяет его пригодность к эксплуатации. Контролирует подбор и комплектацию ремнабора. Распределяет снаряжение для переноски участниками. </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иметь информацию на любой момент о местонахождении снаряжения. Несет ответственность за его сохранность во время похода.</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22" w:name="35"/>
      <w:r>
        <w:rPr>
          <w:rFonts w:eastAsia="Times New Roman" w:cs="Times New Roman" w:ascii="Times New Roman" w:hAnsi="Times New Roman"/>
          <w:b/>
          <w:bCs/>
          <w:i/>
          <w:iCs/>
          <w:sz w:val="24"/>
          <w:szCs w:val="24"/>
          <w:lang w:eastAsia="ru-RU"/>
        </w:rPr>
        <w:t>5. Медик</w:t>
      </w:r>
      <w:bookmarkEnd w:id="22"/>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наличие хотя бы минимальных медицинских знаний из области оказания первой помощи, фармакологии, общей терапии. </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т список медикаментов, инструментов и расходных материалов для аптечки. Руководит их подбором или закупкой. </w:t>
      </w:r>
    </w:p>
    <w:p>
      <w:pPr>
        <w:pStyle w:val="Normal"/>
        <w:numPr>
          <w:ilvl w:val="0"/>
          <w:numId w:val="4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несет аптечку. Оказывает медицинскую помощь нуждающимся.</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23" w:name="36"/>
      <w:r>
        <w:rPr>
          <w:rFonts w:eastAsia="Times New Roman" w:cs="Times New Roman" w:ascii="Times New Roman" w:hAnsi="Times New Roman"/>
          <w:b/>
          <w:bCs/>
          <w:i/>
          <w:iCs/>
          <w:sz w:val="24"/>
          <w:szCs w:val="24"/>
          <w:lang w:eastAsia="ru-RU"/>
        </w:rPr>
        <w:t>6. Ремонтник</w:t>
      </w:r>
      <w:bookmarkEnd w:id="23"/>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ются руки, растущие из места несколько выше таза.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т список необходимого для ремонтного набора. Комплектует ремнабор. </w:t>
      </w:r>
    </w:p>
    <w:p>
      <w:pPr>
        <w:pStyle w:val="Normal"/>
        <w:numPr>
          <w:ilvl w:val="0"/>
          <w:numId w:val="4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несет ремнабор. Производит ремонт снаряжения, одежды, обуви, выдает необходимое для оборудования бивака. </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24" w:name="37"/>
      <w:r>
        <w:rPr>
          <w:rFonts w:eastAsia="Times New Roman" w:cs="Times New Roman" w:ascii="Times New Roman" w:hAnsi="Times New Roman"/>
          <w:b/>
          <w:bCs/>
          <w:i/>
          <w:iCs/>
          <w:sz w:val="24"/>
          <w:szCs w:val="24"/>
          <w:lang w:eastAsia="ru-RU"/>
        </w:rPr>
        <w:t>7. Хронометрист</w:t>
      </w:r>
      <w:bookmarkEnd w:id="24"/>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умение писать в сложных условиях, желательно, грамотно и быстро. </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ает записную книжку и ручки. </w:t>
      </w:r>
    </w:p>
    <w:p>
      <w:pPr>
        <w:pStyle w:val="Normal"/>
        <w:numPr>
          <w:ilvl w:val="0"/>
          <w:numId w:val="4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хронометраж, а лучше – дневник похода. Хронометраж должен содержать сведения обо всех переходах с указанием времени начала, направления движения, содержания перехода, времени окончания, а также сведения о дне в целом. Дневник, кроме того, содержит описательную часть, возможно, обширную.</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25" w:name="38"/>
      <w:r>
        <w:rPr>
          <w:rFonts w:eastAsia="Times New Roman" w:cs="Times New Roman" w:ascii="Times New Roman" w:hAnsi="Times New Roman"/>
          <w:b/>
          <w:bCs/>
          <w:i/>
          <w:iCs/>
          <w:sz w:val="24"/>
          <w:szCs w:val="24"/>
          <w:lang w:eastAsia="ru-RU"/>
        </w:rPr>
        <w:t>8. Необязательные должности</w:t>
      </w:r>
      <w:bookmarkEnd w:id="2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разделяются между участниками, уже чем-то “озадаченными”.</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26" w:name="381"/>
      <w:r>
        <w:rPr>
          <w:rFonts w:eastAsia="Times New Roman" w:cs="Times New Roman" w:ascii="Times New Roman" w:hAnsi="Times New Roman"/>
          <w:b/>
          <w:bCs/>
          <w:sz w:val="24"/>
          <w:szCs w:val="24"/>
          <w:lang w:eastAsia="ru-RU"/>
        </w:rPr>
        <w:t>8.1 Повар</w:t>
      </w:r>
      <w:bookmarkEnd w:id="2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е дело – кашеварит и получает по зубам, если плохо. Интересные результаты дает разделение повара и завхоза.</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27" w:name="382"/>
      <w:r>
        <w:rPr>
          <w:rFonts w:eastAsia="Times New Roman" w:cs="Times New Roman" w:ascii="Times New Roman" w:hAnsi="Times New Roman"/>
          <w:b/>
          <w:bCs/>
          <w:sz w:val="24"/>
          <w:szCs w:val="24"/>
          <w:lang w:eastAsia="ru-RU"/>
        </w:rPr>
        <w:t>8.2 Летописец</w:t>
      </w:r>
      <w:bookmarkEnd w:id="2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описательной части дневника, если у хронометриста кишка тонка.</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28" w:name="383"/>
      <w:r>
        <w:rPr>
          <w:rFonts w:eastAsia="Times New Roman" w:cs="Times New Roman" w:ascii="Times New Roman" w:hAnsi="Times New Roman"/>
          <w:b/>
          <w:bCs/>
          <w:sz w:val="24"/>
          <w:szCs w:val="24"/>
          <w:lang w:eastAsia="ru-RU"/>
        </w:rPr>
        <w:t>8.3 Кино- фотооператор</w:t>
      </w:r>
      <w:bookmarkEnd w:id="2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т и распределяет необходимую для увековечивания похода технику. Производит съемку хотя бы одним аппаратом. Отвечает за обработку материалов и предоставление их для отчета.</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29" w:name="384"/>
      <w:r>
        <w:rPr>
          <w:rFonts w:eastAsia="Times New Roman" w:cs="Times New Roman" w:ascii="Times New Roman" w:hAnsi="Times New Roman"/>
          <w:b/>
          <w:bCs/>
          <w:sz w:val="24"/>
          <w:szCs w:val="24"/>
          <w:lang w:eastAsia="ru-RU"/>
        </w:rPr>
        <w:t>8.4 Комиссар</w:t>
      </w:r>
      <w:bookmarkEnd w:id="2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ивает жалобы, в том числе на руководителя, и принимает меры к сатисфакции. Может совмещать роль исповедника с индульгатором. Отвечает за моральный климат в группе.</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0" w:name="385"/>
      <w:r>
        <w:rPr>
          <w:rFonts w:eastAsia="Times New Roman" w:cs="Times New Roman" w:ascii="Times New Roman" w:hAnsi="Times New Roman"/>
          <w:b/>
          <w:bCs/>
          <w:sz w:val="24"/>
          <w:szCs w:val="24"/>
          <w:lang w:eastAsia="ru-RU"/>
        </w:rPr>
        <w:t>8.5 Гитарист</w:t>
      </w:r>
      <w:bookmarkEnd w:id="3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гитару для похода, обычно сам ее и тащит. Берет комплект запасных струн и ключ (гитарный, не скрипичный). Услаждает слух под заказ и по собственной инициативе. Скулит над разбитым инструментом, если на него сядет козел отпущения.</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1" w:name="386"/>
      <w:r>
        <w:rPr>
          <w:rFonts w:eastAsia="Times New Roman" w:cs="Times New Roman" w:ascii="Times New Roman" w:hAnsi="Times New Roman"/>
          <w:b/>
          <w:bCs/>
          <w:sz w:val="24"/>
          <w:szCs w:val="24"/>
          <w:lang w:eastAsia="ru-RU"/>
        </w:rPr>
        <w:t>8.6 Арбитр</w:t>
      </w:r>
      <w:bookmarkEnd w:id="3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или при недееспособности (в т.ч. при нежелании) руководителя и комиссара разрешает споры и тяжбы.</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2" w:name="387"/>
      <w:r>
        <w:rPr>
          <w:rFonts w:eastAsia="Times New Roman" w:cs="Times New Roman" w:ascii="Times New Roman" w:hAnsi="Times New Roman"/>
          <w:b/>
          <w:bCs/>
          <w:sz w:val="24"/>
          <w:szCs w:val="24"/>
          <w:lang w:eastAsia="ru-RU"/>
        </w:rPr>
        <w:t>8.7 Казначей</w:t>
      </w:r>
      <w:bookmarkEnd w:id="3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смету похода, корректирует ее по мере выполнения, хранит деньги и отчитывается о них перед руководителем и коллективом. По окончании похода иногда возвращает награбленное.</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3" w:name="388"/>
      <w:r>
        <w:rPr>
          <w:rFonts w:eastAsia="Times New Roman" w:cs="Times New Roman" w:ascii="Times New Roman" w:hAnsi="Times New Roman"/>
          <w:b/>
          <w:bCs/>
          <w:sz w:val="24"/>
          <w:szCs w:val="24"/>
          <w:lang w:eastAsia="ru-RU"/>
        </w:rPr>
        <w:t>8.8 Специалист по биваку</w:t>
      </w:r>
      <w:bookmarkEnd w:id="3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как наилучшим образом устроить бивак в конкретной местности (например, в трясине или на скальном балконе). Лучше, если руководит постановкой лагеря, просто замечательно, если все делает сам. Ответственнен за создание комфорта.</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4" w:name="389"/>
      <w:r>
        <w:rPr>
          <w:rFonts w:eastAsia="Times New Roman" w:cs="Times New Roman" w:ascii="Times New Roman" w:hAnsi="Times New Roman"/>
          <w:b/>
          <w:bCs/>
          <w:sz w:val="24"/>
          <w:szCs w:val="24"/>
          <w:lang w:eastAsia="ru-RU"/>
        </w:rPr>
        <w:t>8.9 Спонсор</w:t>
      </w:r>
      <w:bookmarkEnd w:id="3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мимо материального обеспечения попрется в маршрут, придется с этим примириться.</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5" w:name="3810"/>
      <w:r>
        <w:rPr>
          <w:rFonts w:eastAsia="Times New Roman" w:cs="Times New Roman" w:ascii="Times New Roman" w:hAnsi="Times New Roman"/>
          <w:b/>
          <w:bCs/>
          <w:sz w:val="24"/>
          <w:szCs w:val="24"/>
          <w:lang w:eastAsia="ru-RU"/>
        </w:rPr>
        <w:t>8.10 Орел глазастый</w:t>
      </w:r>
      <w:bookmarkEnd w:id="3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пособный разглядеть дорогу с двадцати километров. Может использоваться также для сканирования охраны заповедника.</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6" w:name="3811"/>
      <w:r>
        <w:rPr>
          <w:rFonts w:eastAsia="Times New Roman" w:cs="Times New Roman" w:ascii="Times New Roman" w:hAnsi="Times New Roman"/>
          <w:b/>
          <w:bCs/>
          <w:sz w:val="24"/>
          <w:szCs w:val="24"/>
          <w:lang w:eastAsia="ru-RU"/>
        </w:rPr>
        <w:t>8.11 Лось ломовой</w:t>
      </w:r>
      <w:bookmarkEnd w:id="3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свой рюкзак, но, кроме того, способен тащить еще пару вместе с их дохлыми обладателями. Используется также для задания темпа при плохом настроении руководителя.</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7" w:name="3812"/>
      <w:r>
        <w:rPr>
          <w:rFonts w:eastAsia="Times New Roman" w:cs="Times New Roman" w:ascii="Times New Roman" w:hAnsi="Times New Roman"/>
          <w:b/>
          <w:bCs/>
          <w:sz w:val="24"/>
          <w:szCs w:val="24"/>
          <w:lang w:eastAsia="ru-RU"/>
        </w:rPr>
        <w:t>8.12 Козел отпущения</w:t>
      </w:r>
      <w:bookmarkEnd w:id="3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язательно козел, но непременно — отпущения. Спектр провинностей не ограничен: от раннего подъема и плохой погоды до самого факта его существования.</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38" w:name="4"/>
      <w:r>
        <w:rPr>
          <w:rFonts w:eastAsia="Times New Roman" w:cs="Times New Roman" w:ascii="Times New Roman" w:hAnsi="Times New Roman"/>
          <w:b/>
          <w:bCs/>
          <w:sz w:val="24"/>
          <w:szCs w:val="24"/>
          <w:lang w:eastAsia="ru-RU"/>
        </w:rPr>
        <w:t>IV. Материальное обеспечение</w:t>
      </w:r>
      <w:bookmarkEnd w:id="38"/>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39" w:name="41"/>
      <w:r>
        <w:rPr>
          <w:rFonts w:eastAsia="Times New Roman" w:cs="Times New Roman" w:ascii="Times New Roman" w:hAnsi="Times New Roman"/>
          <w:b/>
          <w:bCs/>
          <w:i/>
          <w:iCs/>
          <w:sz w:val="24"/>
          <w:szCs w:val="24"/>
          <w:lang w:eastAsia="ru-RU"/>
        </w:rPr>
        <w:t>1. Продукты</w:t>
      </w:r>
      <w:bookmarkEnd w:id="39"/>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40" w:name="411"/>
      <w:r>
        <w:rPr>
          <w:rFonts w:eastAsia="Times New Roman" w:cs="Times New Roman" w:ascii="Times New Roman" w:hAnsi="Times New Roman"/>
          <w:b/>
          <w:bCs/>
          <w:sz w:val="24"/>
          <w:szCs w:val="24"/>
          <w:lang w:eastAsia="ru-RU"/>
        </w:rPr>
        <w:t>1.1 Нормы</w:t>
      </w:r>
      <w:bookmarkEnd w:id="4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 в пешем походе III-IV к.с. в день расходует, в среднем, 4100 ккал. Туристка, в зависимости от привычек, 3500...4500. В день можно потребить до 1200 ккал собственного сала и на столько же поголодать, но 2500 ккал вынь да положь. Конечно, руководитель не должен заниматься продуктами, но практика показывает, что завхоза не съедят в любом случае, то ли от того, что верят в его легендарные запасы на черный день, то ли от того, что боятся вообще остаться без пайки, поэтому есть будут кого-то другого. Например, руководителя, поскольку он и без того подает очень много поводов к уготованию ему судьбы Дж. Кука. Так что повода с питанием лучше не подавать.</w:t>
      </w:r>
    </w:p>
    <w:p>
      <w:pPr>
        <w:pStyle w:val="Normal"/>
        <w:spacing w:lineRule="auto" w:line="240" w:before="280" w:after="280"/>
        <w:rPr/>
      </w:pPr>
      <w:r>
        <w:rPr/>
        <w:t>Для хорошего настроения туриста его пища не должна состоять из одного топленого масла, имеющего максимальную калорийность. В нормальные дни соотношение белков, жиров и углеводов в потребляемой пище (по массе) должно быть близко к 1:1:4, в холодные и мокрые дни БЖУ может меняться до 1:2:3, а в жаркие, связанные с дальними переходами и на выходе - до 1:1:6. Основная проблема в обеспечении сбалансированного рациона упирается в стоимость продуктов, содержащих много белков. Юмористы советуют брать больше яичного порошка, сублимированного творога и солено-сушеного по индейской технологии мяса. При составлении рациона можно руководствоваться следующими справочными данными:</w:t>
      </w:r>
    </w:p>
    <w:tbl>
      <w:tblPr>
        <w:tblW w:w="7860" w:type="dxa"/>
        <w:jc w:val="left"/>
        <w:tblInd w:w="-119" w:type="dxa"/>
        <w:tblLayout w:type="fixed"/>
        <w:tblCellMar>
          <w:top w:w="60" w:type="dxa"/>
          <w:left w:w="60" w:type="dxa"/>
          <w:bottom w:w="60" w:type="dxa"/>
          <w:right w:w="60" w:type="dxa"/>
        </w:tblCellMar>
      </w:tblPr>
      <w:tblGrid>
        <w:gridCol w:w="3280"/>
        <w:gridCol w:w="712"/>
        <w:gridCol w:w="713"/>
        <w:gridCol w:w="713"/>
        <w:gridCol w:w="1101"/>
        <w:gridCol w:w="1341"/>
      </w:tblGrid>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вание</w:t>
            </w:r>
          </w:p>
        </w:tc>
        <w:tc>
          <w:tcPr>
            <w:tcW w:w="32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00 граммов проду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 закладки, граммов</w:t>
            </w:r>
          </w:p>
        </w:tc>
      </w:tr>
      <w:tr>
        <w:trPr/>
        <w:tc>
          <w:tcPr>
            <w:tcW w:w="3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кал</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ранина туше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вядина отвар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вядина туше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ток яичны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ропатки</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р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ясо барань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ясо говяжь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ясо сублимированно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ясо сушено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штет печеночны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ыбные консервы/масло</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ыбные консервы/томат</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ина ветчин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ина саль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9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9.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ина туше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5.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иски</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п пакетный с мясом</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орог</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тки</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6.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ыплят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прот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ичный порошок</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йца цельны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8.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ибы белые сушены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2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ка пшенич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9.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етан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хари пшеничны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4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хари ржаны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рох сушены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9.3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пуста белокочан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тофель сыро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2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тофельные хлопь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гречнев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4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ман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овсяная (хлопь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9.7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6.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пшенич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7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пшен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9.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рисов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0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каронные издели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2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8.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рковь сыр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као</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исел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локо коровь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локо сгущено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8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локо сухо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ивки сгущены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5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6.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есь "Бебимикс"</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есь "Детолакт"</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хофрукт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ранки, сушки</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арень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афли</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амел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денц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д</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чень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ха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8.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 в день</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ербет</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околад</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блоки сушены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8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ахис</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тчин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бл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9.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юм</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баса копче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баса полукопче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рейка сырокопче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раг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ехи грецки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идло</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7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ло солено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ло шпик</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38.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ыр 4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ыр 4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ыр 5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ыр плавленый 4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ундук</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лв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рнослив</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р говяжи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9.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9.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р свино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ргарин</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9.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ло подсолнечно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ло сливочно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9.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ло топлено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7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русник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рох</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ибы белые свежи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емляник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3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ас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п</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т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юкв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3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щ</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9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ук зелены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ук репчаты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ин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ун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ехи кедровы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вен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рник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Щавел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Щук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блоки свежи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2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буз</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9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рошек зелены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кра зернист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9.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кра паюс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гурц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идор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лат</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льдь солена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мат-паст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6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9.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леб белы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леб черны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орма закладки не указана – значит, редко используется, например, икра зернистая в пох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достаточно этих данных, можно просто взять банку говяжьей тушенки (не менее 300 граммов) для закладки в котел с тремя пакетами супа на шестерых, не меньше двух сухарей (каждый по 1/24 буханки) на раз и быть довольным. На четверых достаточно и полбанки, все равно больше не ун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калорийности по приемам пищи рекомендуют следующее: 35% на завтрак, 40 - 50% на перекус, остальное на ужин. </w:t>
      </w:r>
    </w:p>
    <w:p>
      <w:pPr>
        <w:pStyle w:val="Normal"/>
        <w:spacing w:lineRule="auto" w:line="240" w:before="280" w:after="280"/>
        <w:rPr/>
      </w:pPr>
      <w:r>
        <w:rPr/>
        <w:t>Чтобы не перетруждать фантазию необходимостью изобрести 20 дневных меню, поступают так. Составляется 4...6 рационов, соответствующих характеру движения. Затем каждый рацион размножается на дни с одинаковой нагрузкой. Например:</w:t>
      </w:r>
    </w:p>
    <w:tbl>
      <w:tblPr>
        <w:tblW w:w="8970" w:type="dxa"/>
        <w:jc w:val="left"/>
        <w:tblInd w:w="-164" w:type="dxa"/>
        <w:tblLayout w:type="fixed"/>
        <w:tblCellMar>
          <w:top w:w="105" w:type="dxa"/>
          <w:left w:w="105" w:type="dxa"/>
          <w:bottom w:w="105" w:type="dxa"/>
          <w:right w:w="105" w:type="dxa"/>
        </w:tblCellMar>
      </w:tblPr>
      <w:tblGrid>
        <w:gridCol w:w="831"/>
        <w:gridCol w:w="4509"/>
        <w:gridCol w:w="1272"/>
        <w:gridCol w:w="2358"/>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ень</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 движени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цион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писание рациона</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рог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ычный № 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подход к перевал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ычный № 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н/к</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ьны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болото</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ычный № 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курумник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иленны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1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ьны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невк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невка</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румник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ычный № 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н/к</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ьны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ас</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асной день</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невка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распределять рационы так, чтобы они не повторялись подряд, а также не ставить в разные рационы, например, одинаковую кашу на завтрак. Исключение составляют пакетные супчики и сало – куда от них денешься. Можно доказать, что в этом случае достигается максимальное разнообразие продуктов и желудочная удовлетворенность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работы по подготовке продуктов являются следующие документ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1" w:name="412"/>
      <w:bookmarkStart w:id="42" w:name="412"/>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43" w:name="412"/>
      <w:r>
        <w:rPr>
          <w:rFonts w:eastAsia="Times New Roman" w:cs="Times New Roman" w:ascii="Times New Roman" w:hAnsi="Times New Roman"/>
          <w:b/>
          <w:bCs/>
          <w:sz w:val="24"/>
          <w:szCs w:val="24"/>
          <w:lang w:eastAsia="ru-RU"/>
        </w:rPr>
        <w:t>1.2 Ведомость-раскладка</w:t>
      </w:r>
      <w:bookmarkEnd w:id="43"/>
    </w:p>
    <w:p>
      <w:pPr>
        <w:pStyle w:val="Normal"/>
        <w:spacing w:lineRule="auto" w:line="240" w:before="280" w:after="280"/>
        <w:jc w:val="center"/>
        <w:rPr/>
      </w:pPr>
      <w:r>
        <w:rPr>
          <w:rFonts w:eastAsia="Times New Roman" w:cs="Times New Roman" w:ascii="Times New Roman" w:hAnsi="Times New Roman"/>
          <w:b/>
          <w:bCs/>
          <w:sz w:val="20"/>
          <w:szCs w:val="20"/>
          <w:lang w:eastAsia="ru-RU"/>
        </w:rPr>
        <w:t>Раскладка на поход по -------, август ------ года.</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родукт Масса Б Ж У кКа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АЦИОН 1, кратность=4</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втрак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рисовая : 60гр. - 3.84 0.55 43.22 98.1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 сухое : 15гр. - 5.70 0.15 7.50 87.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топленое : 15гр. - 0.00 14.11 0.00 131.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 2гр. - 0.00 0.00 0.00 0.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 40гр. - 0.00 0.00 39.56 162.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15гр. - 1.57 0.18 10.27 50.2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слив : 15гр. - 0.51 0.00 9.30 40.3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165гр. - 11.62 14.99 109.85 669.10</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кус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о соленое : 50гр. - 0.90 40.00 0.00 38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30гр. - 3.14 0.36 20.54 100.4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енье : 50гр. - 6.00 5.00 30.00 20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130гр. - 10.04 45.36 50.54 690.44</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жин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пакетный : 30гр. - 3.60 3.00 13.20 96.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ные изделия : 20гр. - 1.87 0.17 14.25 67.6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ядина тушеная : 88гр. - 14.08 13.20 0.88 193.6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15гр. - 1.57 0.18 10.27 50.2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 2гр. - 0.00 0.00 0.00 0.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 20гр. - 0.00 0.00 19.78 81.1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енье : 50гр. - 6.00 5.00 30.00 20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228гр. - 27.12 21.55 88.37 693.56</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день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мель : 50гр. - 0.25 5.00 40.00 16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50гр. - 0.25 5.00 40.00 16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а день : 573гр. - 1.00 1.77 5.89 2218.1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АЦИОН 2, кратность=4</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втрак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пшеничная : 60гр. - 4.91 1.34 38.27 189.6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 сухое : 15гр. - 5.70 0.15 7.50 87.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топленое : 15гр. - 0.00 14.11 0.00 131.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 2гр. - 0.00 0.00 0.00 0.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 40гр. - 0.00 0.00 39.56 162.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15гр. - 1.57 0.18 10.27 50.2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слив : 15гр. - 0.51 0.00 9.30 40.3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165гр. - 12.69 15.78 104.90 660.58</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кус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о соленое : 50гр. - 0.90 40.00 0.00 38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мель : 50гр. - 0.25 5.00 40.00 16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30гр. - 3.14 0.36 20.54 100.4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130гр. - 4.29 45.36 60.54 650.44</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жин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пакетный : 30гр. - 3.60 3.00 13.20 96.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ные изделия : 20гр. - 1.87 0.17 14.25 67.6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ядина тушеная : 88гр. - 14.08 13.20 0.88 193.6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15гр. - 1.57 0.18 10.27 50.2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 2гр. - 0.00 0.00 0.00 0.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 20гр. - 0.00 0.00 19.78 81.1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енье : 50гр. - 6.00 5.00 30.00 20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228гр. - 27.12 21.55 88.37 693.56</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день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ва : 50гр. - 7.65 15.80 22.85 261.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50гр. - 7.65 15.80 22.85 261.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а день : 573гр. - 1.00 1.90 5.35 2265.58</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bCs/>
          <w:i/>
          <w:iCs/>
          <w:sz w:val="20"/>
          <w:szCs w:val="20"/>
          <w:lang w:eastAsia="ru-RU"/>
        </w:rPr>
        <w:t>РАЦИОН 5, кратность=2</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втрак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рисовая : 60гр. - 3.84 0.55 43.22 198.1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 сухое : 15гр. - 5.70 0.15 7.50 87.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топленое : 15гр. - 0.00 14.11 0.00 131.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15гр. - 1.57 0.18 10.27 50.2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 2гр. - 0.00 0.00 0.00 0.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 40гр. - 0.00 0.00 39.56 162.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слив : 15гр. - 0.51 0.00 9.30 40.3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165гр. - 11.62 14.99 109.85 669.10</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 пакетный : 30гр. - 3.60 3.00 13.20 96.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ядина тушеная : 88гр. - 14.08 13.20 0.88 193.6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ные изделия : 20гр. - 1.87 0.17 14.25 67.6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15гр. - 1.57 0.18 10.27 50.2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фрукты : 30гр. - 0.60 0.30 19.50 70.5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 40гр. - 0.00 0.00 39.56 162.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223гр. - 21.72 16.85 97.65 640.16</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жин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а гречневая : 65гр. - 5.60 1.48 40.57 203.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ина тушеная : 73гр. - 9.80 20.30 0.26 230.1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ри пшеничные : 15гр. - 1.57 0.18 10.27 50.2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 2гр. - 0.00 0.00 0.00 0.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 20гр. - 0.00 0.00 19.78 81.1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енье : 50гр. - 6.00 5.00 30.00 205.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 228гр. - 22.98 26.96 100.88 769.4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день : 616гр. - 1.00 1.04 5.48 2078.67</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за поход : 9899 гр. - 1.00 1.79 5.02 38097.46</w:t>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среднем за день : 582 гр. - 2241.03</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44" w:name="413"/>
      <w:r>
        <w:rPr>
          <w:rFonts w:eastAsia="Times New Roman" w:cs="Times New Roman" w:ascii="Times New Roman" w:hAnsi="Times New Roman"/>
          <w:b/>
          <w:bCs/>
          <w:sz w:val="24"/>
          <w:szCs w:val="24"/>
          <w:lang w:eastAsia="ru-RU"/>
        </w:rPr>
        <w:t>1.3 Сводная ведомость</w:t>
      </w:r>
      <w:bookmarkEnd w:id="44"/>
    </w:p>
    <w:p>
      <w:pPr>
        <w:pStyle w:val="Normal"/>
        <w:spacing w:lineRule="auto" w:line="240" w:before="280" w:after="280"/>
        <w:rPr/>
      </w:pPr>
      <w:r>
        <w:rPr/>
        <w:t>Составляется на основе ведомости-раскладки для выяснения количества закупаемых продуктов. Закладка умножается на кратность рационов:</w:t>
      </w:r>
    </w:p>
    <w:tbl>
      <w:tblPr>
        <w:tblW w:w="7200" w:type="dxa"/>
        <w:jc w:val="left"/>
        <w:tblInd w:w="-164" w:type="dxa"/>
        <w:tblLayout w:type="fixed"/>
        <w:tblCellMar>
          <w:top w:w="105" w:type="dxa"/>
          <w:left w:w="105" w:type="dxa"/>
          <w:bottom w:w="105" w:type="dxa"/>
          <w:right w:w="105" w:type="dxa"/>
        </w:tblCellMar>
      </w:tblPr>
      <w:tblGrid>
        <w:gridCol w:w="2501"/>
        <w:gridCol w:w="723"/>
        <w:gridCol w:w="723"/>
        <w:gridCol w:w="723"/>
        <w:gridCol w:w="723"/>
        <w:gridCol w:w="794"/>
        <w:gridCol w:w="1013"/>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дукт</w:t>
            </w:r>
          </w:p>
        </w:tc>
        <w:tc>
          <w:tcPr>
            <w:tcW w:w="368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ционы</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w:t>
            </w:r>
          </w:p>
        </w:tc>
      </w:tr>
      <w:tr>
        <w:trPr/>
        <w:tc>
          <w:tcPr>
            <w:tcW w:w="2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р.</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гречнева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5</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пшенична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рисова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каронные издели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хари пшеничны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хар</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ехи грецки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п пакетный</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ло топлено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5</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ыр 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локо сухо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5</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чень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ина тушена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8</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амель</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лв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рнослив</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5</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хофрукт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вядина тушена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2</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ло солено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й</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 по рационам</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29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29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7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36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23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9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оставления сводной ведомости является информация о том, сколько пожрет каждый турист за поход.</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45" w:name="414"/>
      <w:r>
        <w:rPr>
          <w:rFonts w:eastAsia="Times New Roman" w:cs="Times New Roman" w:ascii="Times New Roman" w:hAnsi="Times New Roman"/>
          <w:b/>
          <w:bCs/>
          <w:sz w:val="24"/>
          <w:szCs w:val="24"/>
          <w:lang w:eastAsia="ru-RU"/>
        </w:rPr>
        <w:t>1.4 Закупочная ведомость</w:t>
      </w:r>
      <w:bookmarkEnd w:id="4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дуктов умножается на число участников, округляется и производится расчет стоимости закупки продуктов, на основании которого собираются средств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стоимости питания на поход по Приполярному Уралу, август 19?? года.</w:t>
      </w:r>
    </w:p>
    <w:p>
      <w:pPr>
        <w:pStyle w:val="Normal"/>
        <w:spacing w:lineRule="auto" w:line="240" w:before="280" w:after="280"/>
        <w:jc w:val="center"/>
        <w:rPr/>
      </w:pPr>
      <w:r>
        <w:rPr/>
        <w:t>Продолжительность 17 дней, участников 4 человек.</w:t>
      </w:r>
    </w:p>
    <w:tbl>
      <w:tblPr>
        <w:tblW w:w="9120" w:type="dxa"/>
        <w:jc w:val="left"/>
        <w:tblInd w:w="-164" w:type="dxa"/>
        <w:tblLayout w:type="fixed"/>
        <w:tblCellMar>
          <w:top w:w="105" w:type="dxa"/>
          <w:left w:w="105" w:type="dxa"/>
          <w:bottom w:w="105" w:type="dxa"/>
          <w:right w:w="105" w:type="dxa"/>
        </w:tblCellMar>
      </w:tblPr>
      <w:tblGrid>
        <w:gridCol w:w="2229"/>
        <w:gridCol w:w="833"/>
        <w:gridCol w:w="833"/>
        <w:gridCol w:w="740"/>
        <w:gridCol w:w="871"/>
        <w:gridCol w:w="833"/>
        <w:gridCol w:w="871"/>
        <w:gridCol w:w="884"/>
        <w:gridCol w:w="1026"/>
      </w:tblGrid>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дукт</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Ед. изм</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л-во</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Цена</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на одного</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 всех</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на всех</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ес округл кг</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к закупу руб</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гречневая</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3</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00</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пшеничная</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рисовая</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каронные изделия</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леб для сухарей</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х</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ждый</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хар</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ехи грецкие</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п пакетный</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к 0,12</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ло топленое</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ыр 4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локо сухое</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ченье</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ина тушеная</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н 0,35</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амель</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лва</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рнослив</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хофрукты</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вядина тушеная</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н 0,35</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ло соленое</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й</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сего</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03782</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о:</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ка</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т</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000</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ыр</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00</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хар</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г</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00</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ездное питание</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ней</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00</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65346</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57082</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урс доллара</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0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7,5</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9,5</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46" w:name="415"/>
      <w:r>
        <w:rPr>
          <w:rFonts w:eastAsia="Times New Roman" w:cs="Times New Roman" w:ascii="Times New Roman" w:hAnsi="Times New Roman"/>
          <w:b/>
          <w:bCs/>
          <w:sz w:val="24"/>
          <w:szCs w:val="24"/>
          <w:lang w:eastAsia="ru-RU"/>
        </w:rPr>
        <w:t>1.5 Еще пара слов</w:t>
      </w:r>
      <w:bookmarkEnd w:id="4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готовки продуктов следующие. Хлеб сушится сухарями по 1/24 буханки (буханка разрезается пополам вдоль, затем на 12 гренок каждая половинка), упаковывается в бумагу и ткань. Тушенка в суп берется говяжья, в макароны и кашу свиная. Масло сливочное перетапливается дважды (топленому в магазине не доверять), каждый раз удаляется пена сверху и молоко снизу, во второй раз чуть-чуть подсолить (3 гр соли на 1 кг масла) и залить в жестяную тару с широкой крышкой. Сало непременно доводится до кондиции, чтобы даже в жару на двадцатый день шло без скрипа. Чеснока не жалеть. Сладкие каши являются единственным комплексным источником углеводов, поглощаемых почти полностью, поэтому необходимы. Они быстро прогорают в брюхе, но придают обманчивое впечатление избытка сил при внезапном возрастании нагрузок (типа подъема на перевал). Если берется манная каша, надо научиться варить ее дома. Сахар брать только в виде песка, так как рафинад улетает – не уследи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полнения маршрутной нитки продуктами необходимо предусмотреть еще 1...2 дополнительных дня питания с пониженной калорийностью, куда заложить продукты, не подверженные порче, и побольше сухарей. Группе об этом сообщать не 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ка в походе обычно является плавающей, то есть, в зависимости от желания и наличия продуктов, можно перемещать блюда с одного дня на другой, если только не принято решение фасовать их по дням (см. п. 5.4).</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47" w:name="42"/>
      <w:r>
        <w:rPr>
          <w:rFonts w:eastAsia="Times New Roman" w:cs="Times New Roman" w:ascii="Times New Roman" w:hAnsi="Times New Roman"/>
          <w:b/>
          <w:bCs/>
          <w:i/>
          <w:iCs/>
          <w:sz w:val="24"/>
          <w:szCs w:val="24"/>
          <w:lang w:eastAsia="ru-RU"/>
        </w:rPr>
        <w:t>2. Общественное снаряжение</w:t>
      </w:r>
      <w:bookmarkEnd w:id="47"/>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48" w:name="421"/>
      <w:r>
        <w:rPr>
          <w:rFonts w:eastAsia="Times New Roman" w:cs="Times New Roman" w:ascii="Times New Roman" w:hAnsi="Times New Roman"/>
          <w:b/>
          <w:bCs/>
          <w:sz w:val="24"/>
          <w:szCs w:val="24"/>
          <w:lang w:eastAsia="ru-RU"/>
        </w:rPr>
        <w:t>2.1 Вещи</w:t>
      </w:r>
      <w:bookmarkEnd w:id="4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снаряжение отвечает на все вопросы, связанные в первую очередь с бивачными работами: как спать, в чем готовить, на чем готовить и т.д. Можно предложить следующий минимальный список снаряжения для пешего похода по горной части Приполярного Урал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алатка</w:t>
        <w:br/>
        <w:t>Тент на палатку</w:t>
        <w:br/>
        <w:t>Колья и колышки для палатки</w:t>
        <w:br/>
        <w:t>Спальники (конверты по 2 - 3 места)</w:t>
        <w:br/>
        <w:t>Пена (лист на 1 - 1,5 человека)</w:t>
        <w:br/>
        <w:t>Ножовка или пила (по необходимости)</w:t>
        <w:br/>
        <w:t>Топор (1 на каждые полные и неполные 8 человек)</w:t>
        <w:br/>
        <w:t>Веревка 30...50 м основная (</w:t>
      </w:r>
      <w:r>
        <w:rPr>
          <w:rFonts w:eastAsia="Times New Roman" w:cs="Symbol" w:ascii="Symbol" w:hAnsi="Symbol"/>
          <w:sz w:val="15"/>
          <w:szCs w:val="15"/>
          <w:lang w:eastAsia="ru-RU"/>
        </w:rPr>
        <w:t></w:t>
      </w:r>
      <w:r>
        <w:rPr>
          <w:rFonts w:eastAsia="Times New Roman" w:cs="Times New Roman" w:ascii="Times New Roman" w:hAnsi="Times New Roman"/>
          <w:sz w:val="24"/>
          <w:szCs w:val="24"/>
          <w:lang w:eastAsia="ru-RU"/>
        </w:rPr>
        <w:t xml:space="preserve"> не меньше 8 мм)</w:t>
        <w:br/>
        <w:t>Ремнабор (см. ниже)</w:t>
        <w:br/>
        <w:t>Аптечка (см. ниже)</w:t>
        <w:br/>
        <w:t>Котлы (не менее 0,7 л на человека)</w:t>
        <w:br/>
        <w:t>Костровой тросик с крючками</w:t>
        <w:br/>
        <w:t>Рукавицы брезентовые для дежурного</w:t>
        <w:br/>
        <w:t>Гитара (по необходимости)</w:t>
        <w:br/>
        <w:t>Комплект запасных струн (№№ 1 - 4 по 2 шт), лучше металлических</w:t>
        <w:br/>
        <w:t>Комплект для розжига (хотя бы сухое горючее)</w:t>
        <w:br/>
        <w:t>Свечи</w:t>
        <w:br/>
        <w:t>Подсвечник (можно обойтись без, но утомительно отскабливать стеарин отовсюду)</w:t>
        <w:br/>
        <w:t>Компас (руководителю и на каждого штурмана)</w:t>
        <w:br/>
        <w:t>Курвиметр</w:t>
        <w:br/>
        <w:t>Карты, схемы, описания</w:t>
        <w:br/>
        <w:t>Оружие (если есть)</w:t>
        <w:br/>
        <w:t>Рыбное (можно обойтись)</w:t>
        <w:br/>
        <w:t>Фото, кино</w:t>
        <w:br/>
        <w:t>Половник</w:t>
        <w:br/>
        <w:t>Сковорода</w:t>
        <w:br/>
        <w:t xml:space="preserve">Спички общ. </w:t>
        <w:br/>
        <w:t>Расходная веревка (киперная лента) 10 м</w:t>
        <w:br/>
        <w:t>Туалетная бумага (рулон на 9...12 человеко-дней)</w:t>
        <w:br/>
        <w:t>Запасная ложка</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49" w:name="422"/>
      <w:r>
        <w:rPr>
          <w:rFonts w:eastAsia="Times New Roman" w:cs="Times New Roman" w:ascii="Times New Roman" w:hAnsi="Times New Roman"/>
          <w:b/>
          <w:bCs/>
          <w:sz w:val="24"/>
          <w:szCs w:val="24"/>
          <w:lang w:eastAsia="ru-RU"/>
        </w:rPr>
        <w:t>2.2 Ремнабор</w:t>
      </w:r>
      <w:bookmarkEnd w:id="4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набор должен содержать все необходимое для ремонта одежды, обуви, рюкзаков, палатки, бивачного оборудования, специального оборудования. Как правило, включ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губцы</w:t>
        <w:br/>
        <w:t>Ножницы</w:t>
        <w:br/>
        <w:t>Проволоку</w:t>
        <w:br/>
        <w:t>Гвозди от 30 до 100</w:t>
        <w:br/>
        <w:t>Брусок точильный</w:t>
        <w:br/>
        <w:t>Шило</w:t>
        <w:br/>
        <w:t>Наждачную бумагу</w:t>
        <w:br/>
        <w:t>Клей водостойкий</w:t>
        <w:br/>
        <w:t>Пуговицы, шнурки, кусочки ткани в ассортименте</w:t>
        <w:br/>
        <w:t>Нитки черные, белые, хаки, капроновые</w:t>
        <w:br/>
        <w:t>Иголки, булавки</w:t>
        <w:br/>
        <w:t xml:space="preserve">Пачку безопасных лез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понятное дело, не перечислено то, что необходимо для сплавного выхода из района. Это будет уже пеше-водный поход, и это совсем другая тема для беседы.</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50" w:name="423"/>
      <w:r>
        <w:rPr>
          <w:rFonts w:eastAsia="Times New Roman" w:cs="Times New Roman" w:ascii="Times New Roman" w:hAnsi="Times New Roman"/>
          <w:b/>
          <w:bCs/>
          <w:sz w:val="24"/>
          <w:szCs w:val="24"/>
          <w:lang w:eastAsia="ru-RU"/>
        </w:rPr>
        <w:t>2.3 Аптечка</w:t>
      </w:r>
      <w:bookmarkEnd w:id="5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должна обеспечить первую, вторую и последующую, вплоть до последней, медицинскую помощь. Кроме специфических лекарств, о которых каждый заботится индивидуально, она может содержать, например, на 100 человеко-дней похода (лекарства подобраны исходя из минимальной стоимости при достаточном обеспечении потребносте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еревязочны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 стерильный 5...7 (2 шт)</w:t>
        <w:br/>
        <w:t>Бинт стерильный 10...14 (2 шт)</w:t>
        <w:br/>
        <w:t>Бинт нестерильный 5...7 (2 шт)</w:t>
        <w:br/>
        <w:t>Бинт нестерильный 10...14 (2 шт)</w:t>
        <w:br/>
        <w:t>Вата (50 гр)</w:t>
        <w:br/>
        <w:t>Бинт эластичный (5 м)</w:t>
        <w:br/>
        <w:t>Лейкопластырь 3*500</w:t>
        <w:br/>
        <w:t>Лейкопластырь бактерицидный большой (2 шт)</w:t>
        <w:br/>
        <w:t>Лейкопластырь бактерицидный малый (5 шт)</w:t>
        <w:br/>
        <w:t xml:space="preserve">Жгут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еззараживающие средства и ма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д 5% (30 мл)</w:t>
        <w:br/>
        <w:t>Перманганат калия (5 гр)</w:t>
        <w:br/>
        <w:t>Мазь Вишневского (30 гр)</w:t>
        <w:br/>
        <w:t>Линимент синтомицина (30 гр)</w:t>
        <w:br/>
        <w:t>Финалгон</w:t>
        <w:br/>
        <w:t>Вазелин</w:t>
        <w:br/>
        <w:t>"Золотая звезда"</w:t>
        <w:br/>
        <w:t xml:space="preserve">Клей БФ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аблетки различного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ол N20</w:t>
        <w:br/>
        <w:t>Фталазол N30</w:t>
        <w:br/>
        <w:t>Левомицетин N20</w:t>
        <w:br/>
        <w:t>Сульфадимезин N40</w:t>
        <w:br/>
        <w:t>Тетрациклин N20</w:t>
        <w:br/>
        <w:t>Кальцекс N20</w:t>
        <w:br/>
        <w:t>Аспирин N40</w:t>
        <w:br/>
        <w:t>Анальгин N40</w:t>
        <w:br/>
        <w:t>Темпальгин N10</w:t>
        <w:br/>
        <w:t xml:space="preserve">Но-шпа N20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оче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шатырный спирт 10% (20 мл)</w:t>
        <w:br/>
        <w:t>Поливитамины (200 драже)</w:t>
        <w:br/>
        <w:t>Витамин С N100*0.1 гр</w:t>
        <w:br/>
        <w:t>Спирт (см. ниж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бщественная косметика и принадле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в надежном пенале</w:t>
        <w:br/>
        <w:t>Пинцет</w:t>
        <w:br/>
        <w:t>Скальпель</w:t>
        <w:br/>
        <w:t>Ножницы</w:t>
        <w:br/>
        <w:t>Зеркало (маленькое, большое модницы и так потащат, не разбили бы – примета дурная)</w:t>
        <w:br/>
        <w:t>Антикомарин (по необходимости)</w:t>
        <w:br/>
        <w:t>Мыло (лучше антибактериальное)</w:t>
        <w:br/>
        <w:t>Зубная паста</w:t>
        <w:br/>
        <w:t>Запасная расческа (типа “М” – “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запас перевязочного материала тянет карман до первой серьезной травмы, затем его, обычно, не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группе профессионального медика насильно заставить его прочитать вышеприведенный список. Может критиковать сколько угодно, но если чего потом не хватит, заставить произвести из оленьего по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обусловленным является расчет потребного на поход количества спиртного. Как правило, хороший результат дает закладка 50 гр в пересчете на чистый спирт на человека в каждый день, когда планируется выпивать. Беда в том, что планы часто не соответствуют реальности, поэтому лучше планировать не менее 20 гр на каждый день.</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51" w:name="43"/>
      <w:r>
        <w:rPr>
          <w:rFonts w:eastAsia="Times New Roman" w:cs="Times New Roman" w:ascii="Times New Roman" w:hAnsi="Times New Roman"/>
          <w:b/>
          <w:bCs/>
          <w:i/>
          <w:iCs/>
          <w:sz w:val="24"/>
          <w:szCs w:val="24"/>
          <w:lang w:eastAsia="ru-RU"/>
        </w:rPr>
        <w:t>3. Личное снаряжение</w:t>
      </w:r>
      <w:bookmarkEnd w:id="5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ного проверяется путем перечисления частей тела, от макушки до пяток, с указанием того, что хотелось бы на эту часть напялить при температурах, ожидаемых в походе. Примерный список личного снаряжения можно рекомендовать следующ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у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инки туристические</w:t>
        <w:br/>
        <w:t>Сапоги резиновые легкие</w:t>
        <w:br/>
        <w:t>Легкая бивачная обувь (можно обойтись без)</w:t>
        <w:br/>
        <w:t>Носки х/б (3...4 шт)</w:t>
        <w:br/>
        <w:t>Носки шерстяные (2...3 шт)</w:t>
        <w:br/>
        <w:t xml:space="preserve">Носки капроновые, подследник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ерхняя одеж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Штормовка или заменитель (анорак, болоневая куртка, ветровка)</w:t>
        <w:br/>
        <w:t>Утепленная куртка, жилет, поддевка</w:t>
        <w:br/>
        <w:t>Непромокаемый плащ, комплект</w:t>
        <w:br/>
        <w:t>Шапка (a la петух)</w:t>
        <w:br/>
        <w:t>Солнцезащитная шапочка, шляпа, панама</w:t>
        <w:br/>
        <w:t>Шарф (можно обойтись без)</w:t>
        <w:br/>
        <w:t>Перчатки, рукавицы (лучше с верхним водооталкивающим слоем)</w:t>
        <w:br/>
        <w:t>Брюки брезентовые, болонь или х/б</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редняя одеж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тер теплый</w:t>
        <w:br/>
        <w:t>Физкультурка</w:t>
        <w:br/>
        <w:t>Штаны шерстяные</w:t>
        <w:br/>
        <w:t xml:space="preserve">Штаны х/б (1...2 шт)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ижняя одеж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шки, футболки с дл. рукавом (1...2 шт)</w:t>
        <w:br/>
        <w:t>Футболки с коротким рукавом (1...2 шт)</w:t>
        <w:br/>
        <w:t>Шорты (подумать хорошенько)</w:t>
        <w:br/>
        <w:t>Белье</w:t>
        <w:br/>
        <w:t xml:space="preserve">Купальный костюм (не купаться, так покрасоваться)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оч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юкзак "боб" (можно и станковый)</w:t>
        <w:br/>
        <w:t>Гермомешок</w:t>
        <w:br/>
        <w:t>Кружка, Ложка, Миска, Нож (КЛМН). КЛМ – ни в коем случае не пластмасс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 зубная щетка, (паста, мыло, бритва), полотенце, носовой платок, расческа, пакеты гигиенические, презервативы, бер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мар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страховой полис } в герметичной упак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обходимые доку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юбители ходить в пешие походы в броднях. Если полоскать носки в формалине, идется довольно сухо, но ноги надо иметь закаленные. К бродням хорошо иметь портянки, пару фланелевых и сук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тепленной куртки хорош ватник, да тяжел очень. Если кто утверждает, что в августе на Приполярном пуховка – лишняя, значит, он там не 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общий вес личного снаряжения в рюкзаке не должен превышать 9 кг. Черта с два так когда бывает, но лишние джинсы в поход брать, пожалуй, незачем. Святой обязанностью руководителя является – осведомиться, все ли все взяли. Вдруг кто что забытое и вспомнит, хотя обычно это случается на второй день похода.</w:t>
      </w:r>
    </w:p>
    <w:p>
      <w:pPr>
        <w:pStyle w:val="Normal"/>
        <w:spacing w:lineRule="auto" w:line="240" w:before="280" w:after="280"/>
        <w:jc w:val="center"/>
        <w:rPr>
          <w:rFonts w:ascii="Times New Roman" w:hAnsi="Times New Roman" w:eastAsia="Times New Roman" w:cs="Times New Roman"/>
          <w:b/>
          <w:b/>
          <w:bCs/>
          <w:sz w:val="24"/>
          <w:szCs w:val="24"/>
          <w:lang w:eastAsia="ru-RU"/>
        </w:rPr>
      </w:pPr>
      <w:bookmarkStart w:id="52" w:name="5"/>
      <w:r>
        <w:rPr>
          <w:rFonts w:eastAsia="Times New Roman" w:cs="Times New Roman" w:ascii="Times New Roman" w:hAnsi="Times New Roman"/>
          <w:b/>
          <w:bCs/>
          <w:sz w:val="24"/>
          <w:szCs w:val="24"/>
          <w:lang w:eastAsia="ru-RU"/>
        </w:rPr>
        <w:t>V. Оценка маршрута</w:t>
      </w:r>
      <w:bookmarkEnd w:id="5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о скоропостижной кончиной систем МКК и КСС в подавляющей части России, защита сложности похода отошла в разряд рудиментов руководителя. Однако, для себя нелишне составить представление о том, какой именно поход фактически пройден. Хотя бы для того, чтобы украсить бурные воспоминания долгими зимними вечерами конкретными цифрами.</w:t>
      </w:r>
    </w:p>
    <w:p>
      <w:pPr>
        <w:pStyle w:val="Normal"/>
        <w:spacing w:lineRule="auto" w:line="240" w:before="280" w:after="280"/>
        <w:rPr/>
      </w:pPr>
      <w:r>
        <w:rPr/>
        <w:t>Сложность маршрута определяется по следующей таблице:</w:t>
      </w:r>
    </w:p>
    <w:tbl>
      <w:tblPr>
        <w:tblW w:w="9600" w:type="dxa"/>
        <w:jc w:val="left"/>
        <w:tblInd w:w="-164" w:type="dxa"/>
        <w:tblLayout w:type="fixed"/>
        <w:tblCellMar>
          <w:top w:w="105" w:type="dxa"/>
          <w:left w:w="105" w:type="dxa"/>
          <w:bottom w:w="105" w:type="dxa"/>
          <w:right w:w="105" w:type="dxa"/>
        </w:tblCellMar>
      </w:tblPr>
      <w:tblGrid>
        <w:gridCol w:w="5050"/>
        <w:gridCol w:w="868"/>
        <w:gridCol w:w="678"/>
        <w:gridCol w:w="868"/>
        <w:gridCol w:w="678"/>
        <w:gridCol w:w="678"/>
        <w:gridCol w:w="780"/>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 маршрута</w:t>
            </w:r>
          </w:p>
        </w:tc>
        <w:tc>
          <w:tcPr>
            <w:tcW w:w="45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сложности маршрут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 днях (t), не мене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 км (l), не мене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о допустимое количество баллов за локальные препятствия (Л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препятствия (ЛП), идущие в заче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 за протяженные (ПП) препятствия, идущие в заче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ое количество баллов</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bl>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53" w:name="51"/>
      <w:r>
        <w:rPr>
          <w:rFonts w:eastAsia="Times New Roman" w:cs="Times New Roman" w:ascii="Times New Roman" w:hAnsi="Times New Roman"/>
          <w:b/>
          <w:bCs/>
          <w:i/>
          <w:iCs/>
          <w:sz w:val="24"/>
          <w:szCs w:val="24"/>
          <w:lang w:eastAsia="ru-RU"/>
        </w:rPr>
        <w:t>1. Локальные препятствия</w:t>
      </w:r>
      <w:bookmarkEnd w:id="53"/>
    </w:p>
    <w:p>
      <w:pPr>
        <w:pStyle w:val="Normal"/>
        <w:spacing w:lineRule="auto" w:line="240" w:before="280" w:after="280"/>
        <w:rPr/>
      </w:pPr>
      <w:r>
        <w:rPr/>
        <w:t>С помощью следующей таблицы составляется перечень всех локальных препятствий, преодолеваемых на маршруте, и определяется число баллов, которое набрал бы маршрут, если все баллы за ЛП пойдут в зачет.</w:t>
      </w:r>
    </w:p>
    <w:tbl>
      <w:tblPr>
        <w:tblW w:w="9870" w:type="dxa"/>
        <w:jc w:val="left"/>
        <w:tblInd w:w="-164" w:type="dxa"/>
        <w:tblLayout w:type="fixed"/>
        <w:tblCellMar>
          <w:top w:w="105" w:type="dxa"/>
          <w:left w:w="105" w:type="dxa"/>
          <w:bottom w:w="105" w:type="dxa"/>
          <w:right w:w="105" w:type="dxa"/>
        </w:tblCellMar>
      </w:tblPr>
      <w:tblGrid>
        <w:gridCol w:w="462"/>
        <w:gridCol w:w="1410"/>
        <w:gridCol w:w="1212"/>
        <w:gridCol w:w="2909"/>
        <w:gridCol w:w="775"/>
        <w:gridCol w:w="510"/>
        <w:gridCol w:w="510"/>
        <w:gridCol w:w="610"/>
        <w:gridCol w:w="610"/>
        <w:gridCol w:w="610"/>
        <w:gridCol w:w="252"/>
      </w:tblGrid>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Локальные препятствия</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трудности</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 препятствия</w:t>
            </w:r>
          </w:p>
        </w:tc>
        <w:tc>
          <w:tcPr>
            <w:tcW w:w="3877"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исло препят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личество баллов по категориям сложности</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ы</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тей-шая</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а с о скоростью течения не более 0,5 м/с, глубина до 0,6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ход по бревну или вброд при ширине не менее 5 м</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тая</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а шириной 6...20 м со скоростью течения до 1,5 м/с, глубина до 0,8 м. Требуется работа 3...4 человек для организации переправы</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яя</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а шириной более 20 м со скоростью течения до 2 м/с, глубина более 0,8 м. Необходимы маневрирование группы в потоке, страховка, работа всей группы</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ожная</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 реки 30 м, скорость 3 м/с, глубина 0.8 м. Необходима организация переправы с навешиванием перил. Работает вся группа, частью на страховке.</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весная</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 30 м, скорость 3 м/с и более, глубина 1.2 м и более. Переправа вброд невозможна. Необходима навесная переправа с применением плавсредств для первого участника (или вплавь со страховко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r>
      <w:tr>
        <w:trPr/>
        <w:tc>
          <w:tcPr>
            <w:tcW w:w="5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7</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7</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ы</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к</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100 м перевального взлета, движение затруднено растительностью, легкими скалами, не требующими коллективной страховки</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А</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Простые осыпные, снежные и скальные склоны крутизной до 3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 пологие (до 2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 ледники без трещин, крутые травянистые склоны, на которых возможны выходы скал; обычны тро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тейшая индивидуальная техника, самостраховка альпенштоком или ледорубом. Время преодоления перевала – несколько часов</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Б</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Несложные скалы, снежные склоны средней крутизны (от 20 до 4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 участки льда на склонах, обычно покрытых снегом, закрытые ледники с участками трещин. Осыпи различной крутизны и круп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ижение в связках по склонам и закрытым ледникам; иногда навеска перил на коротких (50 - 60 м) участках склонов. Время преодоления перевала – не более дн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25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А</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Скальные, снежные, ледовые склоны средней крутизны (от 20 до 4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 но небольшой протяженности, закрытые ледники и несложные ледоп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менная страховка на небольших по протяженности участках, иногда использование кошек или рубка ступеней, может потребоваться крючьевая страховка. Время преодоления перевала – не более суток.</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25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Б</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Крутые (свыше 4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 снежные, ледовые и скальные склоны средней сложности протяженностью 100-150 м; ледопады средней слож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льная или попеременная страховка на протяжении 3-4 веревок; использование кошек или рубка ступеней на ледовых склонах и в ледопадах; отдельные участки требуют крючьевой страховки; могут понадобиться движение переднего на подъеме, а заднего на спуске без рюкзака, раздельный подъем и спуск рюкзаков, спуск сидя на вере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ремя преодоления – 1-2 суток.</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8</w:t>
            </w:r>
          </w:p>
        </w:tc>
        <w:tc>
          <w:tcPr>
            <w:tcW w:w="25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1</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2</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ршины</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к</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300 м перепада, движение затруднено осыпями, растительностью, легкими скальными выходами</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А</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ставлении альпинистов не существуют. Что-то между н/к и 1Б, совсем без троп и с малым количеством “зеленок”.</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Б</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описание перевала 1Б. Осыпи, простые скальные выходы, участки льда. “Зеленок” нет совсем, может потребоваться движение в связках на отдельных участках.</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А</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описание перевала 2А. Бергшрунд, протяженные участки льда, скальные выходы. Требуется навешивание 3-5 веревок.</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8</w:t>
            </w:r>
          </w:p>
        </w:tc>
      </w:tr>
      <w:tr>
        <w:trPr/>
        <w:tc>
          <w:tcPr>
            <w:tcW w:w="5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4</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ньоны</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к</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ижение по песку, гальке, траве, камням и осыпям без страховки. Длина не менее 200 м</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А</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ижение вдоль прижимов без страховки, длина не менее 200 м</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Б</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ижение вдоль прижимов с применением страховки не менее 25% от их длины. Длина не менее 200 м</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А</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ижение вдоль каньона с применением страховки не менее 50% от его длины. Длина не менее 200 м</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Б</w:t>
            </w:r>
          </w:p>
        </w:tc>
        <w:tc>
          <w:tcPr>
            <w:tcW w:w="29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вижение вдоль каньона с навешиванием перил и применением страховки не менее 75% от его длины, длина не менее 200 м</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6</w:t>
            </w:r>
          </w:p>
        </w:tc>
      </w:tr>
      <w:tr>
        <w:trPr/>
        <w:tc>
          <w:tcPr>
            <w:tcW w:w="5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8</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6</w:t>
            </w:r>
          </w:p>
        </w:tc>
      </w:tr>
    </w:tbl>
    <w:p>
      <w:pPr>
        <w:pStyle w:val="Normal"/>
        <w:spacing w:lineRule="auto" w:line="240" w:before="280" w:after="280"/>
        <w:rPr/>
      </w:pPr>
      <w:r>
        <w:rPr>
          <w:rFonts w:eastAsia="Times New Roman" w:cs="Times New Roman" w:ascii="Times New Roman" w:hAnsi="Times New Roman"/>
          <w:sz w:val="24"/>
          <w:szCs w:val="24"/>
          <w:lang w:eastAsia="ru-RU"/>
        </w:rPr>
        <w:t>Баллы за препятствия, не приведенные в таблице, например, перевал 3А, определяются так же, как за препятствие данного вида максимальной трудности (в данном случае, за перевал 2Б). Полученное за все ЛП количество баллов не должно превышать Л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иначе необходимо сократить количество препятствий или даже пересмотреть нитку маршрута в целях безопасности.</w:t>
      </w:r>
    </w:p>
    <w:p>
      <w:pPr>
        <w:pStyle w:val="Normal"/>
        <w:spacing w:lineRule="auto" w:line="240" w:before="280" w:after="280"/>
        <w:rPr/>
      </w:pPr>
      <w:r>
        <w:rPr/>
        <w:t>Примеры сложности перевалов Приполярного Урала (выписка из классификатора перевалов среднегорья, дополненная данными о неоднократно защищаемых в МосМКК перевалах):</w:t>
      </w:r>
    </w:p>
    <w:tbl>
      <w:tblPr>
        <w:tblW w:w="10050" w:type="dxa"/>
        <w:jc w:val="left"/>
        <w:tblInd w:w="-119" w:type="dxa"/>
        <w:tblLayout w:type="fixed"/>
        <w:tblCellMar>
          <w:top w:w="60" w:type="dxa"/>
          <w:left w:w="60" w:type="dxa"/>
          <w:bottom w:w="60" w:type="dxa"/>
          <w:right w:w="60" w:type="dxa"/>
        </w:tblCellMar>
      </w:tblPr>
      <w:tblGrid>
        <w:gridCol w:w="2019"/>
        <w:gridCol w:w="4012"/>
        <w:gridCol w:w="401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ип и сложность препятствия</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звание</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естоположение</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н/к</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ебера” (864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 Лимбеко-Ю – р. З. Балбан-Ю</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лений (120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ч. Олений (пр. пр. р. Манарага) – руч. Падежа-Вож (л. пр. р. Лимбеко-Ю)</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1А</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менистый (115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 пр. р. Нидысей – исток р. Капкан-Вож</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Кар (110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 З. Балбан-Ю – руч. Южный (л. исток р. Манарага)</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 (130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ч. Средний (пр. исток р. Манарага) – р. Лимбеко-Ю</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пинского (120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ч. Карпин-Шор – р. В. Балбан-Ю</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артак, Энтузиастов (130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 пр. руч. Олений – р. Капкан-Вож</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нтральный (160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ч. Южный – р. Народа</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уденческий, Буревестник (105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 пр. р. Капкан-Вож – руч. Буревестник (пр. пр. р. Манарага)</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1Б</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 (1750 м)</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ч. Южный – руч. Карпин-Шор</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менистый</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рохождении через “ступеньки” на пр. пр. р. Капкан-Вож или зимой</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нси, Защита Северный</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 пр. р. Ломесь-Вож – руч. Манси-Шор через южное плечо г. Манси-Шор</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Хобе</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 В.Хобе – пр. пр. р. Ломесь-Вож</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2А</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нси, Защита Южный</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 пр. р. Ломесь-Вож – руч. Манси-Шор между г. Защита и в. 107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тора вершин среднегорья не существует. Большую часть вершин Приполярного Урала можно защитить, как 1А: Народная (1894 м), Оленья (1689 м), Южное Лезвие (1545 м), Колокольня (1721 м), Колокольня Чернова (1694 м) и др. Некоторые вершины традиционно защищаются, как 1Б: Манарага (1820 м), Янченко (1720 м), Карпинского (1810 м), хотя ни один альпинист с этим не согласится.</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54" w:name="52"/>
      <w:r>
        <w:rPr>
          <w:rFonts w:eastAsia="Times New Roman" w:cs="Times New Roman" w:ascii="Times New Roman" w:hAnsi="Times New Roman"/>
          <w:b/>
          <w:bCs/>
          <w:i/>
          <w:iCs/>
          <w:sz w:val="24"/>
          <w:szCs w:val="24"/>
          <w:lang w:eastAsia="ru-RU"/>
        </w:rPr>
        <w:t>2. Протяженные препятствия</w:t>
      </w:r>
      <w:bookmarkEnd w:id="54"/>
    </w:p>
    <w:p>
      <w:pPr>
        <w:pStyle w:val="Normal"/>
        <w:spacing w:lineRule="auto" w:line="240" w:before="280" w:after="280"/>
        <w:rPr/>
      </w:pPr>
      <w:r>
        <w:rPr/>
        <w:t>С помощью следующей таблицы составляется перечень всех протяженных препятствий, преодолеваемых на маршруте, и определяется число баллов, которое набрал бы маршрут, если все баллы за ПП пойдут в зачет.</w:t>
      </w:r>
    </w:p>
    <w:tbl>
      <w:tblPr>
        <w:tblW w:w="9525" w:type="dxa"/>
        <w:jc w:val="left"/>
        <w:tblInd w:w="-164" w:type="dxa"/>
        <w:tblLayout w:type="fixed"/>
        <w:tblCellMar>
          <w:top w:w="105" w:type="dxa"/>
          <w:left w:w="105" w:type="dxa"/>
          <w:bottom w:w="105" w:type="dxa"/>
          <w:right w:w="105" w:type="dxa"/>
        </w:tblCellMar>
      </w:tblPr>
      <w:tblGrid>
        <w:gridCol w:w="462"/>
        <w:gridCol w:w="1537"/>
        <w:gridCol w:w="1338"/>
        <w:gridCol w:w="1756"/>
        <w:gridCol w:w="710"/>
        <w:gridCol w:w="610"/>
        <w:gridCol w:w="810"/>
        <w:gridCol w:w="810"/>
        <w:gridCol w:w="817"/>
        <w:gridCol w:w="675"/>
      </w:tblGrid>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тяженные препятствия</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трудности</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 препятствия</w:t>
            </w:r>
          </w:p>
        </w:tc>
        <w:tc>
          <w:tcPr>
            <w:tcW w:w="4432"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на ПП к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личество баллов по категориям сложности</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тительный покров</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легко проходимый</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ходится по тропам или легко без троп</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1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1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средне-проходимый</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густозаросших участков, подлеска</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1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о-травье</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рытые в траве неровности склона, углубления, камни, уклон не менее 20</w:t>
            </w:r>
            <w:r>
              <w:rPr>
                <w:rFonts w:eastAsia="Times New Roman" w:cs="Times New Roman" w:ascii="Times New Roman" w:hAnsi="Times New Roman"/>
                <w:sz w:val="20"/>
                <w:szCs w:val="20"/>
                <w:vertAlign w:val="superscript"/>
                <w:lang w:eastAsia="ru-RU"/>
              </w:rPr>
              <w:t>о</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1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трудно-проходимый</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ного участков завалов, буреломов, глубокий мшанник...</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9</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2</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15</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ланник, гари</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дровый, березовый стланник, бамбук, гари...</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28</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56</w:t>
            </w:r>
          </w:p>
        </w:tc>
      </w:tr>
      <w:tr>
        <w:trPr/>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81</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а</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о проходимое</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кие, заболоченные участки, необходима индивидуальная страховка, глубина 0.2-0.4 м</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2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2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7</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чкарни-ковое</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чки, окруженные водой, индивидуальная страховка</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1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1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2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30</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пи, мари</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дивидуальная и коллективная страховка, создание мостов из жердей, установка перил</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0</w:t>
            </w:r>
          </w:p>
        </w:tc>
      </w:tr>
      <w:tr>
        <w:trPr/>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85</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и, морены</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лкая, пологая</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мни небольшие, уклон 15-20</w:t>
            </w:r>
            <w:r>
              <w:rPr>
                <w:rFonts w:eastAsia="Times New Roman" w:cs="Times New Roman" w:ascii="Times New Roman" w:hAnsi="Times New Roman"/>
                <w:sz w:val="20"/>
                <w:szCs w:val="20"/>
                <w:vertAlign w:val="superscript"/>
                <w:lang w:eastAsia="ru-RU"/>
              </w:rPr>
              <w:t>о</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яя, пологая</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мни “живые”, уклоны до 2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 размер камней до 1 м, индивидуальная страховка</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9</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1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15</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15</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лкая, крутая</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лон 30-4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 осыпи “живые”</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20</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тая</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лон 30-35</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 индивидуальная страховка, камни “живые” размером до 1 м</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5</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0</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ная</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р камней 1 м и более, камни “живые”, необходима страховка</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8</w:t>
            </w:r>
          </w:p>
        </w:tc>
      </w:tr>
      <w:tr>
        <w:trPr/>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83</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ски</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ядовые</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дельные гряды или лунки песков</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2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2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лошные</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лошные участки ровных песков</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1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3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 45</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 60</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юнные</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лошные пески с дюнами, грядами, барханами</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3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 45</w:t>
            </w:r>
          </w:p>
        </w:tc>
      </w:tr>
      <w:tr>
        <w:trPr/>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7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5</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нежные участки</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еглубокий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нежный покров глубиной 10-25 см</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1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2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2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кисший или неплотный снежный покров глубиной 0.5-0.6 м и более</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2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4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60</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убокий</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кисший или неплотный снежный покров глубиной 0.7-1 м и более</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2</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4</w:t>
            </w:r>
          </w:p>
        </w:tc>
      </w:tr>
      <w:tr>
        <w:trPr/>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84</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довый участок</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рновый снег</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ыпучий кристаллический снег глубиной 10-15 см</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24</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2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2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24</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рновый лед</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ероховатая поверхность льда</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4</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8</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1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18</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24</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етчерный лед</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вная поверхность льда</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2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30</w:t>
            </w:r>
          </w:p>
        </w:tc>
      </w:tr>
      <w:tr>
        <w:trPr/>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78</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ный участок</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с.</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существующей классификации. Например, самое нижнее течение р. Кожым (“Волга-мать”)</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 2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3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с.</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существующей классификации. Например, р. Кожым около устья Лимбеко-Ю.</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4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с.</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существующей классификации. Например, р. Кожым между устьями Балбан-Ю и Лимбеко-Ю.</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6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 90</w:t>
            </w:r>
          </w:p>
        </w:tc>
      </w:tr>
      <w:tr>
        <w:trPr/>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умма баллов за препятстви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9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баллов за протяженные препятствия допускаются незначительные отклонения от указанных требований при условии, что объем технической работы, необходимый для преодоления препятствия, остается прежним. Длина протяженного препятствия соответствующего вида определяется суммированием длин аналогичных препятствий по всему маршруту.</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55" w:name="53"/>
      <w:r>
        <w:rPr>
          <w:rFonts w:eastAsia="Times New Roman" w:cs="Times New Roman" w:ascii="Times New Roman" w:hAnsi="Times New Roman"/>
          <w:b/>
          <w:bCs/>
          <w:i/>
          <w:iCs/>
          <w:sz w:val="24"/>
          <w:szCs w:val="24"/>
          <w:lang w:eastAsia="ru-RU"/>
        </w:rPr>
        <w:t>3. Требования к подсчету баллов</w:t>
      </w:r>
      <w:bookmarkEnd w:id="55"/>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чет идет только то количество или та длина и те виды препятствий, которые указаны в таблицах, в соответствии с выбранной ориентировочно категорией сложности. </w:t>
      </w:r>
    </w:p>
    <w:p>
      <w:pPr>
        <w:pStyle w:val="Normal"/>
        <w:numPr>
          <w:ilvl w:val="0"/>
          <w:numId w:val="4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маршрут включены препятствия, характерные для маршрутов более высоких категорий сложности, в т.ч. не приведенные в таблицах, то зачет баллов за них производится как за препятствия маршрута, категория сложности которого выбрана ориентировочно. </w:t>
      </w:r>
    </w:p>
    <w:p>
      <w:pPr>
        <w:pStyle w:val="Normal"/>
        <w:numPr>
          <w:ilvl w:val="0"/>
          <w:numId w:val="5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и том же участке маршрута в зачет идут как локальные, так и протяженные препятствия, независимо от их взаимного расположения.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меньшении количества ЛП или уменьшении длины ПП соответствующей категории трудности пропорционально уменьшается и количество полученных за них баллов. </w:t>
      </w:r>
    </w:p>
    <w:p>
      <w:pPr>
        <w:pStyle w:val="Normal"/>
        <w:numPr>
          <w:ilvl w:val="0"/>
          <w:numId w:val="5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 походах 4-6 к.с. водных участков 1 или 2 к.с. зачет баллов за них идет как для походов 2, 3 или 4 к.с. </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сложности связки перевалов или перевала с односторонним прохождением оценивается по совокупности участков подъема и спуска, участки траверсов оцениваются отдельно. </w:t>
      </w:r>
    </w:p>
    <w:p>
      <w:pPr>
        <w:pStyle w:val="Normal"/>
        <w:numPr>
          <w:ilvl w:val="0"/>
          <w:numId w:val="5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раверс хребта или связка перевалов включает восхождение на вершину, то при категорировании маршрута в зачет идет только одно из двух локальных препятствий. </w:t>
      </w:r>
    </w:p>
    <w:p>
      <w:pPr>
        <w:pStyle w:val="Normal"/>
        <w:numPr>
          <w:ilvl w:val="0"/>
          <w:numId w:val="5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личество (длина) препятствий, определяющих соответствующую к.с., превышает значения, указанные в таблицах, то превысившее количество (длина) препятствий может идти в зачет за более простые препятствия данного вида. Это требование распространяется и на препятствия, определяющие более высокие к.с. маршрута.</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56" w:name="54"/>
      <w:r>
        <w:rPr>
          <w:rFonts w:eastAsia="Times New Roman" w:cs="Times New Roman" w:ascii="Times New Roman" w:hAnsi="Times New Roman"/>
          <w:b/>
          <w:bCs/>
          <w:i/>
          <w:iCs/>
          <w:sz w:val="24"/>
          <w:szCs w:val="24"/>
          <w:lang w:eastAsia="ru-RU"/>
        </w:rPr>
        <w:t>4. Оценка маршрута</w:t>
      </w:r>
      <w:bookmarkEnd w:id="56"/>
    </w:p>
    <w:p>
      <w:pPr>
        <w:pStyle w:val="Normal"/>
        <w:spacing w:lineRule="auto" w:line="240" w:before="280" w:after="280"/>
        <w:rPr/>
      </w:pPr>
      <w:r>
        <w:rPr>
          <w:rFonts w:eastAsia="Times New Roman" w:cs="Times New Roman" w:ascii="Times New Roman" w:hAnsi="Times New Roman"/>
          <w:sz w:val="24"/>
          <w:szCs w:val="24"/>
          <w:lang w:eastAsia="ru-RU"/>
        </w:rPr>
        <w:t>К сумме баллов за ЛП и ПП (с учетом Л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прибавляется произведение коэффициента автономности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и географического показателя </w:t>
      </w:r>
      <w:r>
        <w:rPr>
          <w:rFonts w:eastAsia="Times New Roman" w:cs="Times New Roman" w:ascii="Times New Roman" w:hAnsi="Times New Roman"/>
          <w:i/>
          <w:iCs/>
          <w:sz w:val="24"/>
          <w:szCs w:val="24"/>
          <w:lang w:eastAsia="ru-RU"/>
        </w:rPr>
        <w:t>Г</w:t>
      </w:r>
      <w:r>
        <w:rPr/>
        <w:t>:</w:t>
      </w:r>
    </w:p>
    <w:tbl>
      <w:tblPr>
        <w:tblW w:w="7335" w:type="dxa"/>
        <w:jc w:val="left"/>
        <w:tblInd w:w="-164" w:type="dxa"/>
        <w:tblLayout w:type="fixed"/>
        <w:tblCellMar>
          <w:top w:w="105" w:type="dxa"/>
          <w:left w:w="105" w:type="dxa"/>
          <w:bottom w:w="105" w:type="dxa"/>
          <w:right w:w="105" w:type="dxa"/>
        </w:tblCellMar>
      </w:tblPr>
      <w:tblGrid>
        <w:gridCol w:w="684"/>
        <w:gridCol w:w="4719"/>
        <w:gridCol w:w="1932"/>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пень автономности маршру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эффициент автономности</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влечением транспортных средств, с организацией промежуточных баз</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проходит через один населенный пункт</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проходит через несколько населенных пункт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280" w:after="280"/>
        <w:rPr/>
      </w:pPr>
      <w:r>
        <w:rPr/>
        <w:t>Географический показатель разных районов:</w:t>
      </w:r>
    </w:p>
    <w:tbl>
      <w:tblPr>
        <w:tblW w:w="8505" w:type="dxa"/>
        <w:jc w:val="left"/>
        <w:tblInd w:w="-164" w:type="dxa"/>
        <w:tblLayout w:type="fixed"/>
        <w:tblCellMar>
          <w:top w:w="105" w:type="dxa"/>
          <w:left w:w="105" w:type="dxa"/>
          <w:bottom w:w="105" w:type="dxa"/>
          <w:right w:w="105" w:type="dxa"/>
        </w:tblCellMar>
      </w:tblPr>
      <w:tblGrid>
        <w:gridCol w:w="612"/>
        <w:gridCol w:w="5675"/>
        <w:gridCol w:w="2218"/>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уристский район</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еографический показатель</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ьский полуостров</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хангельская область, республика Ком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елия, Вологодская област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равнинная часть европейск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нинградская област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паты, Крым</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вказ, Закавказь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ярный Ура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полярный Ура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верный Ура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 и Южный Ура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адная Сибир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внинные районы Средней Азии и Казахстан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нь-Шан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мир, Памиро-Алай</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лтай</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знецкий Алатау</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адный и Восточный Саян</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ймыр, горы Бырранга, остров Врангеля</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то Путоран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байкалье, Забайкалье, Кодар, Удокан</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1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новой хребет и Алданское нагорь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рхоянский хребет, хребты Черского и Сунгар-Хаят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баровский край</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орь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халин</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мчатка и Курильские остров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гаданская область, Чукотк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рякское нагорь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верная Земля и Земля Франца-Иосиф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ршрут проходит по району, не указанному в таблице, то его географический показатель соответствует ближайшему по расположению к нему району из приведенного в перечне с аналогичными природными условиями.</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уя высотный график маршрута, оценивается коэффициент перепада высот по формуле </w:t>
      </w:r>
      <w:r>
        <w:rPr>
          <w:rFonts w:eastAsia="Times New Roman" w:cs="Times New Roman" w:ascii="Times New Roman" w:hAnsi="Times New Roman"/>
          <w:sz w:val="24"/>
          <w:szCs w:val="24"/>
          <w:lang w:val="en-US" w:eastAsia="en-US"/>
        </w:rPr>
        <w:drawing>
          <wp:inline distT="0" distB="0" distL="0" distR="0">
            <wp:extent cx="837565" cy="390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
                    <a:srcRect l="-43" t="-92" r="-43" b="-92"/>
                    <a:stretch>
                      <a:fillRect/>
                    </a:stretch>
                  </pic:blipFill>
                  <pic:spPr bwMode="auto">
                    <a:xfrm>
                      <a:off x="0" y="0"/>
                      <a:ext cx="837565"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val="en-US" w:eastAsia="en-US"/>
        </w:rPr>
        <w:drawing>
          <wp:inline distT="0" distB="0" distL="0" distR="0">
            <wp:extent cx="266065" cy="161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140" t="-222" r="-140" b="-222"/>
                    <a:stretch>
                      <a:fillRect/>
                    </a:stretch>
                  </pic:blipFill>
                  <pic:spPr bwMode="auto">
                    <a:xfrm>
                      <a:off x="0" y="0"/>
                      <a:ext cx="266065" cy="161925"/>
                    </a:xfrm>
                    <a:prstGeom prst="rect">
                      <a:avLst/>
                    </a:prstGeom>
                  </pic:spPr>
                </pic:pic>
              </a:graphicData>
            </a:graphic>
          </wp:inline>
        </w:drawing>
      </w:r>
      <w:r>
        <w:rPr>
          <w:rFonts w:eastAsia="Times New Roman" w:cs="Times New Roman" w:ascii="Times New Roman" w:hAnsi="Times New Roman"/>
          <w:sz w:val="24"/>
          <w:szCs w:val="24"/>
          <w:lang w:eastAsia="ru-RU"/>
        </w:rPr>
        <w:t>– суммарный перепад высот, набранный на активной части маршрута, в километрах.</w:t>
      </w:r>
    </w:p>
    <w:p>
      <w:pPr>
        <w:pStyle w:val="Normal"/>
        <w:spacing w:lineRule="auto" w:line="240" w:before="280" w:after="280"/>
        <w:rPr/>
      </w:pPr>
      <w:r>
        <w:rPr>
          <w:rFonts w:eastAsia="Times New Roman" w:cs="Times New Roman" w:ascii="Times New Roman" w:hAnsi="Times New Roman"/>
          <w:sz w:val="24"/>
          <w:szCs w:val="24"/>
          <w:lang w:eastAsia="ru-RU"/>
        </w:rPr>
        <w:t xml:space="preserve">Общее количество баллов рассчитывается по формуле </w:t>
      </w:r>
      <w:r>
        <w:rPr>
          <w:rFonts w:eastAsia="Times New Roman" w:cs="Times New Roman" w:ascii="Times New Roman" w:hAnsi="Times New Roman"/>
          <w:sz w:val="24"/>
          <w:szCs w:val="24"/>
          <w:lang w:val="en-US" w:eastAsia="en-US"/>
        </w:rPr>
        <w:drawing>
          <wp:inline distT="0" distB="0" distL="0" distR="0">
            <wp:extent cx="1800225"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20" t="-199" r="-20" b="-199"/>
                    <a:stretch>
                      <a:fillRect/>
                    </a:stretch>
                  </pic:blipFill>
                  <pic:spPr bwMode="auto">
                    <a:xfrm>
                      <a:off x="0" y="0"/>
                      <a:ext cx="1800225"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i/>
          <w:iCs/>
          <w:sz w:val="24"/>
          <w:szCs w:val="24"/>
          <w:lang w:eastAsia="ru-RU"/>
        </w:rPr>
        <w:t xml:space="preserve">ЛП </w:t>
      </w:r>
      <w:r>
        <w:rPr>
          <w:rFonts w:eastAsia="Times New Roman" w:cs="Times New Roman" w:ascii="Times New Roman" w:hAnsi="Times New Roman"/>
          <w:sz w:val="24"/>
          <w:szCs w:val="24"/>
          <w:lang w:eastAsia="ru-RU"/>
        </w:rPr>
        <w:t>– баллы за локальные препятствия, идущие в зачет;</w:t>
      </w:r>
      <w:r>
        <w:rPr>
          <w:rFonts w:eastAsia="Times New Roman" w:cs="Times New Roman" w:ascii="Times New Roman" w:hAnsi="Times New Roman"/>
          <w:i/>
          <w:iCs/>
          <w:sz w:val="24"/>
          <w:szCs w:val="24"/>
          <w:lang w:eastAsia="ru-RU"/>
        </w:rPr>
        <w:t xml:space="preserve"> ПП </w:t>
      </w:r>
      <w:r>
        <w:rPr>
          <w:rFonts w:eastAsia="Times New Roman" w:cs="Times New Roman" w:ascii="Times New Roman" w:hAnsi="Times New Roman"/>
          <w:sz w:val="24"/>
          <w:szCs w:val="24"/>
          <w:lang w:eastAsia="ru-RU"/>
        </w:rPr>
        <w:t xml:space="preserve">– баллы за протяженные препятствия, идущие в зачет; </w:t>
      </w:r>
      <w:r>
        <w:rPr>
          <w:rFonts w:eastAsia="Times New Roman" w:cs="Times New Roman" w:ascii="Times New Roman" w:hAnsi="Times New Roman"/>
          <w:i/>
          <w:iCs/>
          <w:sz w:val="24"/>
          <w:szCs w:val="24"/>
          <w:lang w:eastAsia="ru-RU"/>
        </w:rPr>
        <w:t>Г</w:t>
      </w:r>
      <w:r>
        <w:rPr>
          <w:rFonts w:eastAsia="Times New Roman" w:cs="Times New Roman" w:ascii="Times New Roman" w:hAnsi="Times New Roman"/>
          <w:sz w:val="24"/>
          <w:szCs w:val="24"/>
          <w:lang w:eastAsia="ru-RU"/>
        </w:rPr>
        <w:t xml:space="preserve"> – географический показатель,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 коэффициент автономности, </w:t>
      </w:r>
      <w:r>
        <w:rPr>
          <w:rFonts w:eastAsia="Times New Roman" w:cs="Times New Roman" w:ascii="Times New Roman" w:hAnsi="Times New Roman"/>
          <w:i/>
          <w:iCs/>
          <w:sz w:val="24"/>
          <w:szCs w:val="24"/>
          <w:lang w:eastAsia="ru-RU"/>
        </w:rPr>
        <w:t>КВ</w:t>
      </w:r>
      <w:r>
        <w:rPr>
          <w:rFonts w:eastAsia="Times New Roman" w:cs="Times New Roman" w:ascii="Times New Roman" w:hAnsi="Times New Roman"/>
          <w:sz w:val="24"/>
          <w:szCs w:val="24"/>
          <w:lang w:eastAsia="ru-RU"/>
        </w:rPr>
        <w:t xml:space="preserve"> – высотный коэффициент. В соответствии с этим количеством баллов, продолжительностью (t) и протяженностью (l) маршрута определяется его окончательная категория сложности. Если окончательная категория сложности ниже, чем ориентировочная, расчет проводится заново для более низкой категории сложности. Если количество баллов, набранных маршрутом, соответствует маршруту более высокой категории сложности, то МКК может присвоить ее маршруту, если его протяженность составляет не менее 75% от разрядного норматива этой к.с. и все участники имеют достаточный опыт.</w:t>
      </w:r>
    </w:p>
    <w:p>
      <w:pPr>
        <w:pStyle w:val="Normal"/>
        <w:spacing w:lineRule="auto" w:line="240" w:before="280" w:after="280"/>
        <w:rPr/>
      </w:pPr>
      <w:r>
        <w:rPr/>
        <w:t>В качестве примера рассмотрим оценку сложности конкретного маршрута:</w:t>
      </w:r>
    </w:p>
    <w:tbl>
      <w:tblPr>
        <w:tblW w:w="9270" w:type="dxa"/>
        <w:jc w:val="left"/>
        <w:tblInd w:w="-119" w:type="dxa"/>
        <w:tblLayout w:type="fixed"/>
        <w:tblCellMar>
          <w:top w:w="60" w:type="dxa"/>
          <w:left w:w="60" w:type="dxa"/>
          <w:bottom w:w="60" w:type="dxa"/>
          <w:right w:w="60" w:type="dxa"/>
        </w:tblCellMar>
      </w:tblPr>
      <w:tblGrid>
        <w:gridCol w:w="856"/>
        <w:gridCol w:w="849"/>
        <w:gridCol w:w="5673"/>
        <w:gridCol w:w="664"/>
        <w:gridCol w:w="1228"/>
      </w:tblGrid>
      <w:tr>
        <w:trPr/>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ень</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ата</w:t>
            </w:r>
          </w:p>
        </w:tc>
        <w:tc>
          <w:tcPr>
            <w:tcW w:w="5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аршрут</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м</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 коэфф</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07</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 Кожим-Рудник – база Базальт</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за Базальт – руч. Пальник-Ель</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ид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Мокрый” водораздел - кар</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б/н (н/к, 800?) - р. Сывь-Ю</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ячьи горы</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нев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 Индысей</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Трехозерный (н/к, 6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ид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 Нидысей - приток</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Каменистый (1А, 1150) - р. Капкан-Вож</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Студенческий (1А,1050) - руч. Буревестник</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нев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ид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в. г. Манарага (1Б, 18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 Манарага - Трехвост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Средний (1А, 1300) - р. Лимбеко-Ю</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ье руч. Падежа-Вож</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нев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доль р. Лимбеко-Ю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8</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устья р. Лимбеко-Ю, р. Кожым</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t>Пройденный фактически маршрут содержит следующие ЛП и ПП и, соответственно, оценку сложности:</w:t>
      </w:r>
    </w:p>
    <w:tbl>
      <w:tblPr>
        <w:tblW w:w="9000" w:type="dxa"/>
        <w:jc w:val="left"/>
        <w:tblInd w:w="-119" w:type="dxa"/>
        <w:tblLayout w:type="fixed"/>
        <w:tblCellMar>
          <w:top w:w="60" w:type="dxa"/>
          <w:left w:w="60" w:type="dxa"/>
          <w:bottom w:w="60" w:type="dxa"/>
          <w:right w:w="60" w:type="dxa"/>
        </w:tblCellMar>
      </w:tblPr>
      <w:tblGrid>
        <w:gridCol w:w="5022"/>
        <w:gridCol w:w="1800"/>
        <w:gridCol w:w="907"/>
        <w:gridCol w:w="1271"/>
      </w:tblGrid>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I. Локальные препятств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аллы</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зачет</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через р.Сыв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на р. Сыв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зорная точка на Заячьи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ршин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через Заячьи Гор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через р. Индыс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Трехозер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через р. Нидыс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1Б</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через пр.р.Нидыс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Каменист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через р.Капкан-Во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Студенче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в.на г. Манараг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ршина 1Б</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через руч. Буревестни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через руч. О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Сред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через р. Лимбеко-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через руч. Б.Варга-Ш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 через пр.р. Лимбеко-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права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 ПО ЛОКАЛЬНЫМ ПРЕПЯТСТВИЯ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II. Протяженные препятств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аллы</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м</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аверс хр. Обе-И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а руч. Пальник-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а руч. Пальник-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уск с водораздел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перед пер. на Сыв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ход к пер. на Сыв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аверс снежника на пе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нежник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на р. Сыв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а р. Сыв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а р. Сыв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а Заячьих гора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а р. Индыс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а р. Индыс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1Б</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ход и пер. Трехозер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а пр.р.Нидыс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ход к пер. Каменист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ал Каменист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уск с пер. Каменист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1Б</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уск с пер. Каменист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ъем на пер. Студенче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уск с пер. Студенче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Манараг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1Б</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вдоль р. Манараг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а руч. О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ход и пер. Сред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1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уск с пер. Сред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а р. Лимбеко-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ото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аверсы на р. Лимбеко-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ыпь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а р. Лимбеко-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 н/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 ПО ПРОТЯЖЕННЫМ ПРЕПЯТСТВИЯ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7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ографический показатель район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ммарный перепад высо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0 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 перепада высо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 автоном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казат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че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Min/ Max</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окальные препятствия, итог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7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окальные препятствия, в зач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3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тяженные препятствия, итог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80</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БАЛЛОВ ЗА МАРШРУ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13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тяженность, к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250</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жительность, дней движ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16</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сложности похо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чета все зачетные характеристики укладываются в нормативы для похода IV к.с., следовательно, ориентировочная категория сложности выбрана правильно, пересчета не требуется, поход может быть защищен IV к.с.</w:t>
      </w:r>
      <w:bookmarkStart w:id="57" w:name="6"/>
    </w:p>
    <w:p>
      <w:pPr>
        <w:pStyle w:val="Normal"/>
        <w:spacing w:lineRule="auto" w:line="240" w:before="280" w:after="280"/>
        <w:rPr/>
      </w:pPr>
      <w:r>
        <w:rPr>
          <w:rFonts w:eastAsia="Times New Roman" w:cs="Times New Roman" w:ascii="Times New Roman" w:hAnsi="Times New Roman"/>
          <w:b/>
          <w:bCs/>
          <w:sz w:val="24"/>
          <w:szCs w:val="24"/>
          <w:lang w:eastAsia="ru-RU"/>
        </w:rPr>
        <w:t>VI. Проведение похода</w:t>
      </w:r>
      <w:bookmarkEnd w:id="57"/>
      <w:r>
        <w:rPr>
          <w:rFonts w:eastAsia="Times New Roman" w:cs="Times New Roman" w:ascii="Times New Roman" w:hAnsi="Times New Roman"/>
          <w:sz w:val="24"/>
          <w:szCs w:val="24"/>
          <w:lang w:eastAsia="ru-RU"/>
        </w:rPr>
        <w:t>А вот уж нет: наставление-то только по подготовке маршрута. Если все, включая необходимые знания, подготовлено, чего-нибудь да проведешь...</w:t>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1"/>
    <w:lvlOverride w:ilvl="0">
      <w:startOverride w:val="1"/>
    </w:lvlOverride>
  </w:num>
  <w:num w:numId="48">
    <w:abstractNumId w:val="1"/>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2:00Z</dcterms:created>
  <dc:creator>sdtu3</dc:creator>
  <dc:description/>
  <cp:keywords/>
  <dc:language>en-US</dc:language>
  <cp:lastModifiedBy>sdtu3</cp:lastModifiedBy>
  <cp:lastPrinted>2012-03-23T16:06:00Z</cp:lastPrinted>
  <dcterms:modified xsi:type="dcterms:W3CDTF">2012-03-23T06:08:00Z</dcterms:modified>
  <cp:revision>1</cp:revision>
  <dc:subject/>
  <dc:title/>
</cp:coreProperties>
</file>