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сем привет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На лекции было не упомянуто (не хватило времени рассказать) про две вещи – прекардиальный удар и зашивание ран. Ниже дополнения про э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кардиальный удар (п.у.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огда вы начнёте читать о СЛР (если это кому-то пригодится), то обязательно, во многих источниках встретите, что в первую очередь, перед тем, как начинать делать непрямой массаж сердца, нужно сделать п.у. Причём, данная информация встречается даже в материалах всяких учебных центров для людей, оказывающих ПМП. Так вот, специалисты центра медицины катастроф говорят, что вы не медики и делать п.у. НЕ НАДО!!!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Смысл этого удара заключается в том, что когда останавливается сердце (есть 4 вида остановки), наиболее из них распространённые – фибрилляция желудочков (когда сердце как бы «трепещет», т.е. вроде бы и не бьётся, но вроде бы и бьётся… но этого биения недостаточно, чтобы гонять кровь) и асистолия (когда сердце просто замирает).   Так вот… чтобы сердце «запустить» нужно, чтобы оно замерло… т.е. из состояния фибрилляции его нужно ударом остановить (т.о. привести к асистолии), а потом уже начинать «качать». У медиков есть обычно аппаратура (либо вы можете увидеть в поездках за рубеж такие чемоданы – </w:t>
      </w:r>
      <w:r>
        <w:rPr/>
        <w:t>AED</w:t>
      </w:r>
      <w:r>
        <w:rPr>
          <w:lang w:val="ru-RU"/>
        </w:rPr>
        <w:t xml:space="preserve"> - это компактный полуавтоматический наружный дефибриллятор с возможностью переключения в ручной режим управления), на которой, после прикладывания пластин прибора, выводится информация о типе остановке сердца и дальнейшие действия. И если видно, что там дефибрилляция, тогда они разрядом тока доводят сердце до его остановки, потом уже начинают «запускать»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.у. эффективен только тогда, когда его сделать в первые секунды… Характерный пример – заходят и говорят, что бабушке стало плохо, возможно проблемы с сердцем… и мы видим, что при нас человек начинает «отключаться», и тогда имеет смысл в п.у. Но его должен делать медик! Врач который знает, как его делать, с какой силой, в какое место и действительно в первые, начальные секунды. В других случаях п.у. делать не нужно. Потому как были случаи, когда родственники потерпевшего подавали в суд на тех, кто оказывал ПМП, говорили, что человека избивали у них на глазах… Поэтому в нашем случае, когда мы не медики, мы считаем, что этот удар бесполезен, потому как: 1) мы не можем отследить время, когда приступ случился, 2) мы не умеем его правильно делать и 3) это приведёт к потере времени, для оказания ПМП, когда человеческий мозг находится без кислорода (в таком состоянии он может находиться всего 4 минуты. После этого без последствий не обойдётся). Поэтому и делают непрямой массаж сердца, чтобы кровь прогнать через моз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ны и их зашивани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Итак, если рана широкая или глубокая, или её края «разваливаются», т.е. допустим, что она находится на том месте, которое постоянно двигается – то конечно такую рану лучше зашивать. В литературе и в отзывах людей часто встречается разное время, после которого медики отказываются зашивать – кто-то пишет 2 часа, кто-то пишет, что сутки, кто-то – 42 часа. Нам, в травмпункте Владивостока сказали про 6 часов – после этого мы вас зашивать не будем, потому как края раны уже зарубцевались… конечно, когда речь идёт о здоровье, они берутся – иссякают края раны снова, чтобы снова была свежая рана и зашивают. Но когда речь идёт о «небольшой» ранке – 4-5 см, - то для них это «ничего», они не будут морочиться и зашивать. Но человеку обычно очень тяжело…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СТАТИ, обратите внимание – по разному характеру их можно условно разделить на следующие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езы ножом, обычно в условиях лагер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убленые раны топором при работе на биваке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дары с размозжением тканей, полученные обычно после неудачной попытки спрятаться под каску от летящего сверху камн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сечения о ветки, стволы деревьев, валуны при движении в тёмное время суток или неосторожном падении при движении рассечения, полученные при срыве на скалах и льд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ны, полученные после срыва и последующего жёсткого пад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крытые гематомы, полученные после сильных ушибов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лотые глубокие раны, полученные обычно либо на биваках, либо при неосторожном падении на марше, чаще всего либо о стекло, либо о торчащие из под земли острые «пеньки», оставшиеся после рубки мелкого кустарника вдоль троп при их расчистке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ны в таких случаях заживают по 3-4 месяца, постоянно гноятся, текут…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перечень входят практически все виды ран, которые можно получить на маршруте. И все они  характеризуются обильным кровотечением и все вызывают горячее желание их геройски заштопать а-ля Рембо, снять на видео и похвастаться потом друзьям…</w:t>
      </w:r>
    </w:p>
    <w:p>
      <w:pPr>
        <w:pStyle w:val="Normal"/>
        <w:ind w:firstLine="720"/>
        <w:rPr/>
      </w:pPr>
      <w:r>
        <w:rPr>
          <w:lang w:val="ru-RU"/>
        </w:rPr>
        <w:t>Проблема с качественным заштопыванием всегда упирается в четыре момента, не всегда очевидных героям-леммингам:</w:t>
      </w:r>
    </w:p>
    <w:p>
      <w:pPr>
        <w:pStyle w:val="Normal"/>
        <w:rPr>
          <w:lang w:val="ru-RU"/>
        </w:rPr>
      </w:pPr>
      <w:r>
        <w:rPr>
          <w:lang w:val="ru-RU"/>
        </w:rPr>
        <w:t>а) наличие достаточного инструмента и материала для обработки раны и наложения швов;</w:t>
      </w:r>
    </w:p>
    <w:p>
      <w:pPr>
        <w:pStyle w:val="Normal"/>
        <w:rPr>
          <w:lang w:val="ru-RU"/>
        </w:rPr>
      </w:pPr>
      <w:r>
        <w:rPr>
          <w:lang w:val="ru-RU"/>
        </w:rPr>
        <w:t>б) наличие прямых опытных лап хирурга в команде;</w:t>
      </w:r>
    </w:p>
    <w:p>
      <w:pPr>
        <w:pStyle w:val="Normal"/>
        <w:rPr>
          <w:lang w:val="ru-RU"/>
        </w:rPr>
      </w:pPr>
      <w:r>
        <w:rPr>
          <w:lang w:val="ru-RU"/>
        </w:rPr>
        <w:t>в) наличие транспорта и вообще возможности для вывоза раненого в больницу;</w:t>
      </w:r>
    </w:p>
    <w:p>
      <w:pPr>
        <w:pStyle w:val="Normal"/>
        <w:rPr/>
      </w:pPr>
      <w:r>
        <w:rPr>
          <w:lang w:val="ru-RU"/>
        </w:rPr>
        <w:t>г) невозможность в половине случаев самостоятельно в поле определить действительную тяжесть повреждений.</w:t>
      </w:r>
    </w:p>
    <w:p>
      <w:pPr>
        <w:pStyle w:val="Normal"/>
        <w:ind w:firstLine="720"/>
        <w:rPr/>
      </w:pPr>
      <w:r>
        <w:rPr>
          <w:lang w:val="ru-RU"/>
        </w:rPr>
        <w:t>Приведу пример алгоритма действий военного полевого врача в прифронтовом госпитале при наложении швов при серьёзных ранах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ервичное промывание/вымывание перекисью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ервичное рассечение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Растягивание зажимами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Усечение всех нежизнеспособных и потенциально нежизнеспособных тканей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Удаление инородных тел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Ударная доза антибиотиков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Наложение внутреннего шв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Установка дренаж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бработка хлоргексидином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Наложение внешнего шв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Йодирование краёв раны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Наложение повязок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тправка транспортом в тыл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люс в случае необходимости использование антикоагулянтов порошкового типа.</w:t>
        <w:br/>
      </w:r>
    </w:p>
    <w:p>
      <w:pPr>
        <w:pStyle w:val="Normal"/>
        <w:ind w:firstLine="720"/>
        <w:rPr/>
      </w:pPr>
      <w:r>
        <w:rPr>
          <w:lang w:val="ru-RU"/>
        </w:rPr>
        <w:t>Возникает логичный вопрос – а возможно ли обеспечить всё то же самое на маршруте? Ответ обычно тоже логичен – нет.</w:t>
      </w:r>
    </w:p>
    <w:p>
      <w:pPr>
        <w:pStyle w:val="Normal"/>
        <w:ind w:firstLine="720"/>
        <w:rPr/>
      </w:pPr>
      <w:r>
        <w:rPr>
          <w:lang w:val="ru-RU"/>
        </w:rPr>
        <w:t>Выбор решений после получения травмы и оказания первой помощи обычно сводится к следующему: вывозить/выносить или дойдёт сам? Если дойдёт сам, то: снимаемся с маршрута или нет? Если не снимаемся, то рана несерьёзна. Если снимаемся, но перемещается сам, то значит тоже не всё так плохо, как могло бы быть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шивание раны само по себе не делает пострадавшего автоматически здоровее или транспортабельнее. Обычно предполагается, что наложение швов позволяет остановить постоянное кровоте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Задавали вопрос – можно ли в таких случаях зашивать самим, и кто-то им отвечал, что вроде и не нужно. Мне врачи говорили так – если ты готова, т.е. почитала про то, как это делать, если смотрела записи как зашивают раны и не упала при этом в обморок, то пожалуйста… бери и зашивай. В любой медтехнике (не в аптеке!) продают наборы для зашивания ран. Потому как, в случае, если мы выходим из тайги дня 3-4, и не зашивать такую рану, потом непонятно как она ещё заживёт, то тогда да, лучше зашить самим. Если при этом, есть в группе кто-то, кто готов морально к такой процедуре. Врачи конечно потом ругаются, говорят, что вы криворукие, зашили плохо… но лучше уж мы зашьём плохо…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И потом, смотрите, одним из видов остановки кровотечения, про которые я вам говорила, но не назвала – это зашивание раны. Когда рана зашивается – края соединяются – она намного быстрее перестаёт кровоточить, т.е. это один из видов остановки кровотечения. Т.е. если рана обширная и, допустим, капиллярная какая-нибудь, то её конечно лучше зашить. Если у кого-то вдруг возникнет такое желание в походе.</w:t>
      </w:r>
    </w:p>
    <w:p>
      <w:pPr>
        <w:pStyle w:val="Normal"/>
        <w:ind w:firstLine="720"/>
        <w:rPr/>
      </w:pPr>
      <w:r>
        <w:rPr>
          <w:lang w:val="ru-RU"/>
        </w:rPr>
        <w:t>Также следует помнить, что  основная, пожалуй, проблема с ушиванием глубоких ран в походе – возможность возникновения анаэробной инфекции в полости под швом, причём вероятность немаленькая и растущая прямо пропорционально температуре окружающей среды и загрязнению раны. Полость при этом затягивается достаточно долг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.о. мы ушиванием раны сознательно создаём условия для развития анаэробной инфекции (или же возможность подхватить столбняк), которая легко может привести к гангрене или ампутации конечности. Да, это не стопроцентная вероятность, всё будет зависеть от степени инфицирования раны – а не все раны можно будет глубоко промыть в полевых условиях. Но, как ни странно и не очевидно для выживальщиков и «бессмертных», зашивание раны не специалистом при прочих равных и в поле усугубляет процессы заражения и повышает вероятность  неблагоприятного исход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Вывод: само по себе поверхностное зашивание горе-рембо глубокой раны самой проблемы, не решает. Не глубокую же рану в походе нет смысла зашивать в принципе.</w:t>
      </w:r>
    </w:p>
    <w:p>
      <w:pPr>
        <w:pStyle w:val="Normal"/>
        <w:spacing w:before="0" w:after="160"/>
        <w:ind w:firstLine="720"/>
        <w:rPr/>
      </w:pPr>
      <w:r>
        <w:rPr>
          <w:lang w:val="ru-RU"/>
        </w:rPr>
        <w:t>Чем заменять сей процесс? Тампонированием раны после промывки гемостатической губкой, правильным применением перевязочного материала. В случае возможности комплектование аптечки кровоостанавливающим материалом и порошковым гемостатическим средством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28:00Z</dcterms:created>
  <dc:creator>Aptukov, Viktor</dc:creator>
  <dc:description/>
  <cp:keywords/>
  <dc:language>en-US</dc:language>
  <cp:lastModifiedBy>Aptukov, Viktor</cp:lastModifiedBy>
  <dcterms:modified xsi:type="dcterms:W3CDTF">2017-11-25T17:21:00Z</dcterms:modified>
  <cp:revision>18</cp:revision>
  <dc:subject/>
  <dc:title/>
</cp:coreProperties>
</file>